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66" w:right="1393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right="1393" w:hanging="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Публичный доклад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автономного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дошкольного образовательного учреждения – детский сад комбинированного вида №3 «Радуга» </w:t>
      </w:r>
    </w:p>
    <w:p>
      <w:pPr>
        <w:pStyle w:val="Normal"/>
        <w:widowControl w:val="false"/>
        <w:autoSpaceDE w:val="false"/>
        <w:ind w:right="26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г. Балаково Саратовской области</w:t>
      </w:r>
    </w:p>
    <w:p>
      <w:pPr>
        <w:pStyle w:val="Normal"/>
        <w:widowControl w:val="false"/>
        <w:autoSpaceDE w:val="false"/>
        <w:ind w:right="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а 2023 - 2024год</w:t>
      </w:r>
    </w:p>
    <w:p>
      <w:pPr>
        <w:pStyle w:val="Normal"/>
        <w:widowControl w:val="false"/>
        <w:autoSpaceDE w:val="false"/>
        <w:ind w:right="26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2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autoSpaceDE w:val="false"/>
        <w:spacing w:lineRule="auto" w:line="240" w:before="12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сведения об образовательной организации………………………………3-4</w:t>
      </w:r>
    </w:p>
    <w:p>
      <w:pPr>
        <w:pStyle w:val="Normal"/>
        <w:shd w:fill="FFFFFF" w:val="clear"/>
        <w:spacing w:lineRule="auto" w:line="240" w:before="120" w:after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  <w:tab/>
        <w:t>Структура и система управления Учреждения…………………………………..4-6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Образовательная деятельнос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3.1. </w:t>
        <w:tab/>
        <w:t>Содержание и качество подготовки выпускников………………………6-7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120"/>
        <w:ind w:left="426" w:hanging="0"/>
        <w:jc w:val="both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</w:rPr>
        <w:t>3.2.</w:t>
        <w:tab/>
        <w:t>Организация учебного процесса………………………………………….7-10</w:t>
      </w:r>
    </w:p>
    <w:p>
      <w:pPr>
        <w:pStyle w:val="Normal"/>
        <w:shd w:fill="FFFFFF" w:val="clear"/>
        <w:spacing w:lineRule="auto" w:line="240" w:before="240" w:after="120"/>
        <w:ind w:left="705" w:hanging="70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  <w:tab/>
        <w:t>Качество медицинского обеспечения дошкольного образовательного учреждения, системы охраны здоровья воспитанников………………………11-20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Организация питания…………………………………………………….……….…20</w:t>
      </w:r>
    </w:p>
    <w:p>
      <w:pPr>
        <w:pStyle w:val="Normal"/>
        <w:shd w:fill="FFFFFF" w:val="clear"/>
        <w:spacing w:lineRule="auto" w:line="240" w:before="360" w:after="1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  <w:tab/>
        <w:t>Внутренняя система оценки качества образования………………………………21</w:t>
      </w:r>
    </w:p>
    <w:p>
      <w:pPr>
        <w:pStyle w:val="Normal"/>
        <w:shd w:fill="FFFFFF" w:val="clear"/>
        <w:spacing w:lineRule="auto" w:line="240" w:before="0" w:after="0"/>
        <w:ind w:left="1416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  <w:tab/>
        <w:t>Задачами  внутренней системы оценки качества образования являются..………………………………………………………………….....21</w:t>
      </w:r>
    </w:p>
    <w:p>
      <w:pPr>
        <w:pStyle w:val="Normal"/>
        <w:shd w:fill="FFFFFF" w:val="clear"/>
        <w:spacing w:lineRule="auto" w:line="240" w:before="0" w:after="0"/>
        <w:ind w:left="1416" w:hanging="99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2.</w:t>
        <w:tab/>
        <w:t>Основные направления внутренней системы оц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чества образования…………………………………………………………….....21-24</w:t>
      </w:r>
    </w:p>
    <w:p>
      <w:pPr>
        <w:pStyle w:val="Normal"/>
        <w:shd w:fill="FFFFFF" w:val="clear"/>
        <w:spacing w:lineRule="auto" w:line="240" w:before="0" w:after="0"/>
        <w:ind w:left="1416" w:hanging="9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  <w:tab/>
        <w:t>Результаты мониторинга образовательного процесса МАДОУ – детский  сад № 3 по реализации АООП ДО……………………………………....24-25</w:t>
      </w:r>
    </w:p>
    <w:p>
      <w:pPr>
        <w:pStyle w:val="Normal"/>
        <w:shd w:fill="FFFFFF" w:val="clear"/>
        <w:spacing w:lineRule="auto" w:line="240" w:before="0" w:after="0"/>
        <w:ind w:left="1416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 xml:space="preserve"> Результаты анкетирования родителей о деятельности ДОУ……………25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6.5. </w:t>
        <w:tab/>
        <w:t>Организация учебного процесса ………………………………………….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26</w:t>
      </w:r>
    </w:p>
    <w:p>
      <w:pPr>
        <w:pStyle w:val="Normal"/>
        <w:shd w:fill="FFFFFF" w:val="clear"/>
        <w:spacing w:lineRule="auto" w:line="240" w:before="0" w:after="0"/>
        <w:ind w:left="1416" w:hanging="99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6. </w:t>
        <w:tab/>
        <w:t>Взаимодействие с социальным окружением…………………………..26-27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120"/>
        <w:ind w:left="42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6.7 .</w:t>
        <w:tab/>
        <w:t xml:space="preserve"> Взаимодействие с семьями воспитанников …………………………..27-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овое обеспечение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>Учебно – методическое обеспечение…………………………………………...34-35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Библиотечно-информационное обеспечение………………………………….35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>Материально-техническая база………………………………………...............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120" w:after="12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>Соблюдение мер противопожарной и антитеррористической безопасности…………………………………………………………………………42</w:t>
      </w:r>
    </w:p>
    <w:p>
      <w:pPr>
        <w:pStyle w:val="Normal"/>
        <w:spacing w:lineRule="auto" w:line="240" w:before="24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1. </w:t>
        <w:tab/>
        <w:t>Состояние территории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.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>Финансовые ресурсы Учреждения и их использование …………………………43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60" w:after="1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  <w:tab/>
        <w:t>Заключение……………………………………………………………………….43-4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: муниципальное автономное дошкольное образовательное учреждение - детский сад комбинированного вида №3 «Радуг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кращённое наименование: МАДОУ детский сад №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13859, город Балаково Саратовская область, улица Шевченко дом 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/ факс: 8 (8453) 64-12-10.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douradu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в системе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ds-raduga-balakovo-r64.gosweb.gosuslugi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Кузнецова Наталья Васильевна, Почетный работник общего образования Российской Федерации. Учредитель: – Комитет образования города Балаково Саратовской области (ул. Факел Социализма, дом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образовательную деятельность: регистрационный №1648 от 30 октября 2014г.;  № Л035-01279-64/00198386 выдана Министерством образования Саратовской области (бессроч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АДОУ  по улице Шевченко 42  функционирует с 1999 года, находится в отдельно стоящем типовом двухэтажном здании: по улице Волжской 45 функционирует с1962 года отдельно стоящем типовом двухэтажном з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я в МАДОУ детский сад №3 производится на основании заключения территориальной медико – психолого - педагогической комиссии и заключений врачей – специалистов: офтальмолога, ортопеда, невро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ДОУ детский сад №3 в своей деятельности руководствуется: Федеральным законом «Об образовании в Российской Федерации» №273-ФЗ от 29.12. 2012г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ыми санитарными правилами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СП2.4.3648-2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утвержденными постановлением главного государственного санитарного врача России от 28.09.2020г. №28, определяющие нормы для детских организаций, где происходит обучение и воспитание детей, их отдых и оздоровление; п</w:t>
      </w:r>
      <w:r>
        <w:rPr>
          <w:rFonts w:cs="Times New Roman" w:ascii="Times New Roman" w:hAnsi="Times New Roman"/>
          <w:sz w:val="24"/>
          <w:szCs w:val="24"/>
        </w:rPr>
        <w:t>риказом №1014 от 30.08.2013г.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другими федеральными законами, нормативными актами Президента Российской Федерации, правительства Российской Федерации, соответствующего федерального органа исполнительной власти, органов государственной власти  Саратовской области, органов местного самоуправления и Уставом МАДОУ детский сад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е главы Администрации Балаковского муниципального района от 24 июля 2019 года за №2695 произошла реорганизация путём присоединение Муниципального автономного дошкольного образовательного учреждения «Детского сада комбинированного вида №15 «Мальвина» г. Балаково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 декабря 2019 года МАДОУ детский сад №3 имеет два корпу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№1 –  ул. Шевченко, 42 - для детей с нарушением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№2 – ул. Волжская, 45 - для детей с нарушением опорно - двигательного аппара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реда рассматривается нами как один из ресурсов, определяющих потребности детей и запросы родителей в лечении, предоставлении коррекционной поддержки детям с ОВЗ. Выгодные черты положения МАДОУ детский сад №3 заключаются в близости транспортных коммуникаций, соседних школ. Это повлияло на определение направления по выстраиванию такого воспитательно-образовательного процесса, в котором каждый ребёнок чувствует себя комфортно, принимается таким, какой он е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сия нашего учреждения заключается в умении быть доброжелательным, милосердным к ребёнку с ОВЗ, заботиться о его здоровье и развивать у него инициативу, любознательность, способность к творческому самовыражению, содействовать ребёнку с ОВЗ в адаптации к условиям жизни в обществе.</w:t>
      </w:r>
    </w:p>
    <w:p>
      <w:pPr>
        <w:pStyle w:val="Normal"/>
        <w:shd w:fill="FFFFFF" w:val="clear"/>
        <w:spacing w:lineRule="auto" w:line="240" w:before="36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2. Структура и система управления Учреж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образовательным учреждением осуществляется в соответствии с законодательством Российской Федерации и Уставом МАДОУ детский сад №3 и строи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управление Учреждением осуществляет директор. Директор дошкольного учреждения действует от имени Учреждения, представляет его во всех учреждениях и организациях, несёт ответственность за деятельность дошкольного учреждения перед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реждении создаётся Наблюдательный совет. Члены Наблюдательного совета дошкольного учреждения назначаются приказом Учредителя сроком на три года. Наблюдательный совет рассматривает предложения о внесении изменений в Устав дошкольного учреждения, предложения Учредителя или Учреждения о реорганизации дошкольного учреждения или о его ликвидации, проект плана финансово - хозяйственной деятельности дошкольного учреждения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учреждением осуществляет общее собрание трудового коллекти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педагогической деятельностью осуществляет Педагогический совет учреждения, в состав которого входят все педагоги, медицинские работники и представители родитель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четыре педагогических совета. Все педагогические советы были подготовлены и проводились исходя из поставленных задач. При решении каждой задачи использовались активные методы обучения: дискуссионные, игровые, организационно – деятельностные игры. Логика использования интерактивных форм работы с кадрами такова: создание благоприятного эмоционального климата и соответствующей учебно-пространственной среды; организация продуктивного взаимодействия; осуществление обратной связи; анализ причин успехов и неудач в совместной деятельности. В январе    прошёл    пед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совет №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можности с ТРИЗ технологии в работе с детьми с ОВЗ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Цель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повышение профессиональной компетентности педагогов в области построения педагогического процесса с детьми с ОВ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врале втором корпусе Педагогический совет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офессиональной компетентности педагога в организации ранней профориентации дошкольника с ОВЗ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олжская 45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sz w:val="24"/>
          <w:szCs w:val="24"/>
        </w:rPr>
        <w:t>ершенствование профессиональной компетенции педагогов по вопросам ранней профориентации дошкольников с ОВЗ, создание условий для введения инноваций в образовательный проце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е прошли в двух корпусах итоговые Педагогические советы №4 по теме: «</w:t>
      </w:r>
      <w:r>
        <w:rPr>
          <w:rFonts w:cs="Times New Roman" w:ascii="Times New Roman" w:hAnsi="Times New Roman"/>
          <w:sz w:val="24"/>
          <w:szCs w:val="24"/>
        </w:rPr>
        <w:t>Результативность ДОУ за 2023-2024 уч. год. «Достижения и перспективы» педсоветы прошли в форме «Прогулки по летнему са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было принято решение о продолжении улучшения качества образования в работе с детьми с ОВЗ и о повышении компетентности педагогов в работе с детьми инвалидами. Выбраны наиболее эффективные формы взаимодействия с семьями - акции, дни открытых дверей, экскурсии. Для улучшения кадрового потенциала педагогическим советом было принято решение: - продолжать реализовывать методическую деятельность в ДОУ по повышению профессиональной компетенции педагогов, - мотивировать педагогов на участие в конкурсах профессиональной направленности, повышение квалификационной категории, - повышать квалификацию педагогов через семинары и вебинары организованные ФИРО и издательским центром «Просвещение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работу педагогического совета можно считать удовлетворительной и результативной. В результате обсуждений принимаются решения, способствующие эффективной работе по организации коррекционно - образовательного процес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родителей</w:t>
      </w:r>
      <w:r>
        <w:rPr>
          <w:rFonts w:cs="Times New Roman" w:ascii="Times New Roman" w:hAnsi="Times New Roman"/>
          <w:sz w:val="24"/>
          <w:szCs w:val="24"/>
        </w:rPr>
        <w:t xml:space="preserve"> заседал 4 раза. В ходе заседаний рассматривались следующие вопрос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11" w:leader="none"/>
        </w:tabs>
        <w:autoSpaceDE w:val="false"/>
        <w:spacing w:lineRule="auto" w:line="240" w:before="0" w:after="0"/>
        <w:ind w:right="5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рмативно-правовые документы по обеспечению безопасности образовательного процесса, охраны жизни и здоровья обучающихся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222" w:right="2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содержания Основной образовательной программы МАДО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Style w:val="Style15"/>
          <w:rFonts w:eastAsia="Calibri" w:cs="Times New Roman" w:ascii="Times New Roman" w:hAnsi="Times New Roman"/>
          <w:sz w:val="24"/>
        </w:rPr>
        <w:t>детский сад №3</w:t>
      </w:r>
      <w:r>
        <w:rPr>
          <w:rFonts w:cs="Times New Roman" w:ascii="Times New Roman" w:hAnsi="Times New Roman"/>
          <w:sz w:val="24"/>
          <w:szCs w:val="24"/>
        </w:rPr>
        <w:t>, планом работы на 2023 -2024 учебный год.</w:t>
      </w:r>
    </w:p>
    <w:p>
      <w:pPr>
        <w:pStyle w:val="Normal"/>
        <w:widowControl w:val="false"/>
        <w:tabs>
          <w:tab w:val="clear" w:pos="708"/>
          <w:tab w:val="left" w:pos="929" w:leader="none"/>
          <w:tab w:val="left" w:pos="930" w:leader="none"/>
        </w:tabs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2. Отчет директора о создании условий для реализации образовательной программы учреждения.</w:t>
      </w:r>
    </w:p>
    <w:p>
      <w:pPr>
        <w:pStyle w:val="Normal"/>
        <w:widowControl w:val="false"/>
        <w:tabs>
          <w:tab w:val="clear" w:pos="708"/>
          <w:tab w:val="left" w:pos="929" w:leader="none"/>
          <w:tab w:val="left" w:pos="930" w:leader="none"/>
        </w:tabs>
        <w:autoSpaceDE w:val="false"/>
        <w:spacing w:lineRule="auto" w:line="240" w:before="0" w:after="0"/>
        <w:ind w:right="1360" w:firstLine="567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ка учреждения к новогодним праздни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творческих выставок, совместных работ родителей и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ведении общего собрания родителей в учреж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омощь в благоустройстве территории, прогулочных площадок, групповых силами родительской общественности.</w:t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летней оздоровитель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образовательной программы учреж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товности выпускников к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родителей является так же органом общественного самоуправления дошкольного учреждения. Функции Совета родителей: ознакомление с Уставом и другими локальными актами дошкольного учреждения, касающимися взаимодействия с родительской общественностью, внесение предложений по усовершенствованию педагогического процесса в дошкольном учреждении (группе), решение вопросов оказания помощи воспитателям группы в работе с семьями, находящимися в социально - опасном положении, принятие решений об оказании благотворительной помощи, направленной на развитие дошкольного учреждения, совершенствование педагогического процесса в груп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е обязанности в дошкольном учреждении распределяю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ректор в соответствии с законодательством Российской Федерации и Уставом МАДОУ детский сад № 3 осуществляет руководство образовательным учреждением, устанавливает контакты с внешними организациями, осуществляет системный контроль за воспитательно-образовательной, административно-хозяйственной и финансовой деятельностью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ститель директора по воспитательно – образовательной работе планирует и организует методическую работу коллектива. Руководит работой воспитателей, педагогов-специалистов, осуществляет работу с молодыми специалистами, анализирует выполнение программы воспитания и обучения, участвует в разработке перспективных планов и направлений деятельности учреждения, организует деятельность методических объеди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ститель директора по административно-хозяйственной работе организует и обеспечивает безопасное и бесперебойное обслуживание, выполнение предписаний надзорных органов, ремо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формами координации деятельности аппарата управления дошкольного учреждения являются: анализ результатов, планирование, прогнозирование, тематический и оперативный контроль, мониторинг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7045</wp:posOffset>
                </wp:positionH>
                <wp:positionV relativeFrom="paragraph">
                  <wp:posOffset>2208530</wp:posOffset>
                </wp:positionV>
                <wp:extent cx="429895" cy="1270"/>
                <wp:effectExtent l="0" t="38100" r="0" b="38100"/>
                <wp:wrapNone/>
                <wp:docPr id="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338.35pt;margin-top:173.9pt;width:33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115</wp:posOffset>
                </wp:positionH>
                <wp:positionV relativeFrom="paragraph">
                  <wp:posOffset>-161925</wp:posOffset>
                </wp:positionV>
                <wp:extent cx="5721350" cy="441960"/>
                <wp:effectExtent l="6350" t="6350" r="19685" b="29210"/>
                <wp:wrapNone/>
                <wp:docPr id="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руктура управления МАДОУ детский сад компенсирующего вида 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22.45pt;margin-top:-12.75pt;width:450.4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руктура управления МАДОУ детский сад компенсирующего вида №3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0290</wp:posOffset>
                </wp:positionH>
                <wp:positionV relativeFrom="paragraph">
                  <wp:posOffset>210820</wp:posOffset>
                </wp:positionV>
                <wp:extent cx="915035" cy="74993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67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А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3.4pt;height:60.4pt;mso-wrap-distance-left:9.05pt;mso-wrap-distance-right:9.05pt;mso-wrap-distance-top:0pt;mso-wrap-distance-bottom:0pt;margin-top:16.6pt;mso-position-vertical-relative:text;margin-left:182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МА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905</wp:posOffset>
                </wp:positionH>
                <wp:positionV relativeFrom="paragraph">
                  <wp:posOffset>125095</wp:posOffset>
                </wp:positionV>
                <wp:extent cx="991235" cy="9258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429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родительск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9.4pt;height:74.25pt;mso-wrap-distance-left:9.05pt;mso-wrap-distance-right:9.05pt;mso-wrap-distance-top:0pt;mso-wrap-distance-bottom:0pt;margin-top:9.85pt;mso-position-vertical-relative:text;margin-left:70.1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щее родительск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бр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095</wp:posOffset>
                </wp:positionH>
                <wp:positionV relativeFrom="paragraph">
                  <wp:posOffset>281305</wp:posOffset>
                </wp:positionV>
                <wp:extent cx="403860" cy="1270"/>
                <wp:effectExtent l="0" t="38100" r="0" b="3810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9.85pt;margin-top:22.15pt;width:31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015</wp:posOffset>
                </wp:positionH>
                <wp:positionV relativeFrom="paragraph">
                  <wp:posOffset>265430</wp:posOffset>
                </wp:positionV>
                <wp:extent cx="435610" cy="1270"/>
                <wp:effectExtent l="0" t="38100" r="0" b="38100"/>
                <wp:wrapNone/>
                <wp:docPr id="6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49.45pt;margin-top:20.9pt;width:34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6305</wp:posOffset>
                </wp:positionH>
                <wp:positionV relativeFrom="paragraph">
                  <wp:posOffset>257175</wp:posOffset>
                </wp:positionV>
                <wp:extent cx="328930" cy="8255"/>
                <wp:effectExtent l="0" t="36195" r="0" b="36195"/>
                <wp:wrapNone/>
                <wp:docPr id="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0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72.15pt;margin-top:20.25pt;width:25.85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9770</wp:posOffset>
                </wp:positionH>
                <wp:positionV relativeFrom="paragraph">
                  <wp:posOffset>264795</wp:posOffset>
                </wp:positionV>
                <wp:extent cx="347980" cy="1270"/>
                <wp:effectExtent l="0" t="38100" r="0" b="38100"/>
                <wp:wrapNone/>
                <wp:docPr id="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55.1pt;margin-top:20.85pt;width:27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4415</wp:posOffset>
                </wp:positionH>
                <wp:positionV relativeFrom="paragraph">
                  <wp:posOffset>-8255</wp:posOffset>
                </wp:positionV>
                <wp:extent cx="1147445" cy="60642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235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91.7pt;height:49.1pt;mso-wrap-distance-left:9.05pt;mso-wrap-distance-right:9.05pt;mso-wrap-distance-top:0pt;mso-wrap-distance-bottom:0pt;margin-top:-0.65pt;mso-position-vertical-relative:text;margin-left:281.4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едагогиче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6350</wp:posOffset>
                </wp:positionV>
                <wp:extent cx="1039495" cy="84010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83.2pt;height:67.5pt;mso-wrap-distance-left:9.05pt;mso-wrap-distance-right:9.05pt;mso-wrap-distance-top:0pt;mso-wrap-distance-bottom:0pt;margin-top:0.5pt;mso-position-vertical-relative:text;margin-left:-42.3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900</wp:posOffset>
                </wp:positionH>
                <wp:positionV relativeFrom="paragraph">
                  <wp:posOffset>-8255</wp:posOffset>
                </wp:positionV>
                <wp:extent cx="1199515" cy="60642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235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95.8pt;height:49.1pt;mso-wrap-distance-left:9.05pt;mso-wrap-distance-right:9.05pt;mso-wrap-distance-top:0pt;mso-wrap-distance-bottom:0pt;margin-top:-0.65pt;mso-position-vertical-relative:text;margin-left:397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240665</wp:posOffset>
                </wp:positionV>
                <wp:extent cx="2471420" cy="466090"/>
                <wp:effectExtent l="0" t="23495" r="0" b="23495"/>
                <wp:wrapNone/>
                <wp:docPr id="1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176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-3.85pt;margin-top:18.95pt;width:194.5pt;height:36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7020</wp:posOffset>
                </wp:positionH>
                <wp:positionV relativeFrom="paragraph">
                  <wp:posOffset>240665</wp:posOffset>
                </wp:positionV>
                <wp:extent cx="1063625" cy="387350"/>
                <wp:effectExtent l="0" t="10160" r="0" b="10160"/>
                <wp:wrapNone/>
                <wp:docPr id="1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16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22.6pt;margin-top:18.95pt;width:83.7pt;height:30.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5280</wp:posOffset>
                </wp:positionH>
                <wp:positionV relativeFrom="paragraph">
                  <wp:posOffset>240030</wp:posOffset>
                </wp:positionV>
                <wp:extent cx="1270" cy="391795"/>
                <wp:effectExtent l="38100" t="0" r="38100" b="0"/>
                <wp:wrapNone/>
                <wp:docPr id="1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26.4pt;margin-top:18.9pt;width:0.05pt;height:3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9770</wp:posOffset>
                </wp:positionH>
                <wp:positionV relativeFrom="paragraph">
                  <wp:posOffset>240665</wp:posOffset>
                </wp:positionV>
                <wp:extent cx="1704975" cy="205105"/>
                <wp:effectExtent l="0" t="29210" r="0" b="29210"/>
                <wp:wrapNone/>
                <wp:docPr id="1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532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55.1pt;margin-top:18.95pt;width:134.25pt;height:16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6620</wp:posOffset>
                </wp:positionH>
                <wp:positionV relativeFrom="paragraph">
                  <wp:posOffset>256540</wp:posOffset>
                </wp:positionV>
                <wp:extent cx="985520" cy="651510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68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директора по А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78.95pt;height:52.65pt;mso-wrap-distance-left:9.05pt;mso-wrap-distance-right:9.05pt;mso-wrap-distance-top:0pt;mso-wrap-distance-bottom:0pt;margin-top:20.2pt;mso-position-vertical-relative:text;margin-left:70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директора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7845</wp:posOffset>
                </wp:positionH>
                <wp:positionV relativeFrom="paragraph">
                  <wp:posOffset>332105</wp:posOffset>
                </wp:positionV>
                <wp:extent cx="973455" cy="575945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9309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женерно-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78pt;height:46.7pt;mso-wrap-distance-left:9.05pt;mso-wrap-distance-right:9.05pt;mso-wrap-distance-top:0pt;mso-wrap-distance-bottom:0pt;margin-top:26.15pt;mso-position-vertical-relative:text;margin-left:-42.3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женерно-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</wp:posOffset>
                </wp:positionH>
                <wp:positionV relativeFrom="paragraph">
                  <wp:posOffset>252730</wp:posOffset>
                </wp:positionV>
                <wp:extent cx="469900" cy="15875"/>
                <wp:effectExtent l="0" t="35560" r="0" b="35560"/>
                <wp:wrapNone/>
                <wp:docPr id="1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4.65pt;margin-top:19.9pt;width:37pt;height:1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8015</wp:posOffset>
                </wp:positionH>
                <wp:positionV relativeFrom="paragraph">
                  <wp:posOffset>199390</wp:posOffset>
                </wp:positionV>
                <wp:extent cx="435610" cy="1270"/>
                <wp:effectExtent l="0" t="38100" r="0" b="38100"/>
                <wp:wrapNone/>
                <wp:docPr id="1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49.45pt;margin-top:15.7pt;width:34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7115</wp:posOffset>
                </wp:positionH>
                <wp:positionV relativeFrom="paragraph">
                  <wp:posOffset>199390</wp:posOffset>
                </wp:positionV>
                <wp:extent cx="341630" cy="1270"/>
                <wp:effectExtent l="0" t="38100" r="0" b="38100"/>
                <wp:wrapNone/>
                <wp:docPr id="2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82.45pt;margin-top:15.7pt;width:26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4345</wp:posOffset>
                </wp:positionH>
                <wp:positionV relativeFrom="page">
                  <wp:posOffset>52070</wp:posOffset>
                </wp:positionV>
                <wp:extent cx="1648460" cy="1296670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313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директора по воспитательно - образователь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я-дефектоло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я – логопе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льные  руководите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дагоги-психоло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структора по физической культуре  и Л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1.15pt;height:103.45pt;mso-wrap-distance-left:9.05pt;mso-wrap-distance-right:9.05pt;mso-wrap-distance-top:0pt;mso-wrap-distance-bottom:0pt;margin-top:4.1pt;mso-position-vertical-relative:page;margin-left:337.3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директора по воспитательно - образовательной работ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итател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еля-дефектолог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ителя – логопед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зыкальные  руководител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дагоги-психолог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структора по физической культуре  и Л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10</wp:posOffset>
                </wp:positionH>
                <wp:positionV relativeFrom="paragraph">
                  <wp:posOffset>188595</wp:posOffset>
                </wp:positionV>
                <wp:extent cx="550545" cy="739775"/>
                <wp:effectExtent l="0" t="0" r="0" b="0"/>
                <wp:wrapNone/>
                <wp:docPr id="2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116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8.3pt;margin-top:14.85pt;width:43.35pt;height:58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7945</wp:posOffset>
                </wp:positionH>
                <wp:positionV relativeFrom="paragraph">
                  <wp:posOffset>188595</wp:posOffset>
                </wp:positionV>
                <wp:extent cx="1270" cy="739775"/>
                <wp:effectExtent l="38100" t="0" r="38100" b="0"/>
                <wp:wrapNone/>
                <wp:docPr id="2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.35pt;margin-top:14.85pt;width:0.05pt;height:58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6225</wp:posOffset>
                </wp:positionH>
                <wp:positionV relativeFrom="paragraph">
                  <wp:posOffset>188595</wp:posOffset>
                </wp:positionV>
                <wp:extent cx="11430" cy="739775"/>
                <wp:effectExtent l="37465" t="0" r="37465" b="0"/>
                <wp:wrapNone/>
                <wp:docPr id="2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21.75pt;margin-top:14.85pt;width:0.85pt;height:58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0565</wp:posOffset>
                </wp:positionH>
                <wp:positionV relativeFrom="paragraph">
                  <wp:posOffset>102870</wp:posOffset>
                </wp:positionV>
                <wp:extent cx="1623060" cy="825500"/>
                <wp:effectExtent l="0" t="0" r="0" b="0"/>
                <wp:wrapNone/>
                <wp:docPr id="2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324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55.95pt;margin-top:8.1pt;width:127.75pt;height:64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35560</wp:posOffset>
                </wp:positionV>
                <wp:extent cx="1262380" cy="669925"/>
                <wp:effectExtent l="0" t="0" r="17145" b="1714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87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дицин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0.75pt;height:54.1pt;mso-wrap-distance-left:9.05pt;mso-wrap-distance-right:9.05pt;mso-wrap-distance-top:0pt;mso-wrap-distance-bottom:0pt;margin-top:2.8pt;mso-position-vertical-relative:text;margin-left:182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дицин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</wp:posOffset>
                </wp:positionH>
                <wp:positionV relativeFrom="paragraph">
                  <wp:posOffset>17780</wp:posOffset>
                </wp:positionV>
                <wp:extent cx="1024890" cy="739775"/>
                <wp:effectExtent l="0" t="0" r="0" b="0"/>
                <wp:wrapNone/>
                <wp:docPr id="2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528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4.65pt;margin-top:1.4pt;width:80.7pt;height:58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7360</wp:posOffset>
                </wp:positionH>
                <wp:positionV relativeFrom="paragraph">
                  <wp:posOffset>17780</wp:posOffset>
                </wp:positionV>
                <wp:extent cx="2191385" cy="548640"/>
                <wp:effectExtent l="0" t="19050" r="0" b="19050"/>
                <wp:wrapNone/>
                <wp:docPr id="2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1680" cy="5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36.8pt;margin-top:1.4pt;width:172.5pt;height:43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6620</wp:posOffset>
                </wp:positionH>
                <wp:positionV relativeFrom="paragraph">
                  <wp:posOffset>190500</wp:posOffset>
                </wp:positionV>
                <wp:extent cx="1128395" cy="544830"/>
                <wp:effectExtent l="0" t="0" r="17145" b="1714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61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0.2pt;height:44.25pt;mso-wrap-distance-left:9.05pt;mso-wrap-distance-right:9.05pt;mso-wrap-distance-top:0pt;mso-wrap-distance-bottom:0pt;margin-top:15pt;mso-position-vertical-relative:text;margin-left:70.6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7845</wp:posOffset>
                </wp:positionH>
                <wp:positionV relativeFrom="paragraph">
                  <wp:posOffset>190500</wp:posOffset>
                </wp:positionV>
                <wp:extent cx="1243965" cy="607060"/>
                <wp:effectExtent l="0" t="0" r="17145" b="1714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242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9.3pt;height:49.15pt;mso-wrap-distance-left:9.05pt;mso-wrap-distance-right:9.05pt;mso-wrap-distance-top:0pt;mso-wrap-distance-bottom:0pt;margin-top:15pt;mso-position-vertical-relative:text;margin-left:-42.3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Таким образом, в Учреждении  реализуется возможность участия в управлении всех участников образовательного процесса. Директор детским садом занимает место координатора стратегических направл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в Учреждении создана структура управления в соответствии с целями и содержанием работы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педагогов, родителей (законных представителей), детей и сотрудников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3.Образовательная деяте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.1. Содержание и качество подготовки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работы дошкольного учреждения – </w:t>
      </w:r>
      <w:r>
        <w:rPr>
          <w:rFonts w:cs="Times New Roman" w:ascii="Times New Roman" w:hAnsi="Times New Roman"/>
          <w:sz w:val="24"/>
          <w:szCs w:val="24"/>
        </w:rPr>
        <w:t xml:space="preserve">оказание комплексной медико-педагогической помощи детям с ОВЗ. Учреждение обеспечивает высококвалифицированное лечение заболеваний органов зрения, выполнение общих оздоровительных мероприятий, полный комплекс педагогических мероприятий, а также оказывает психологическую помощь родителям, имеющим детей с ОВ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ение потребностей каждой из сторон воспитательно-образовательного процесса, а именно обеспеч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оспитанник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щение всестороннего развития неповторимой индивидуальности ребенка в каждой возрастной груп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роявления каждым ребенком творческих способностей в разных видах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пешный переход на следующую образовательную ступень – начальную шко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Педагогам: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ойные условия для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овышения уровня своих теоретических и научно-практических знаний и ум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всесторонней профессиональной самореа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роявления творчества в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Родител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выбора программы, технологии работы с ребен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выбора формы посещения ребенком детского са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овышения уровня своей психолого-педагогической 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койствие и уверенность в успешном благополучном будущем их детей.</w:t>
      </w:r>
    </w:p>
    <w:p>
      <w:pPr>
        <w:pStyle w:val="Style18"/>
        <w:shd w:fill="FFFFFF" w:val="clear"/>
        <w:spacing w:before="120" w:after="0"/>
        <w:ind w:firstLine="709"/>
        <w:jc w:val="both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2.Организация учеб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ДОУ - детский сад № 3 осуществляет свою деятельность в соответствии с Законом Российской Федерации от 29 декабря, 2012г. №273–ФЗ «Об образовании в Российской Федерации» и на основании Устава, а также следующими нормативно – правовыми и локальными документ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б основных гарантиях прав ребёнка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венция ООН о правах ребён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 </w:t>
      </w:r>
      <w:bookmarkStart w:id="0" w:name="h58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ые санитарные правила</w:t>
      </w:r>
      <w:hyperlink r:id="rId7">
        <w:r>
          <w:rPr>
            <w:rStyle w:val="InternetLink"/>
            <w:rFonts w:cs="Times New Roman" w:ascii="Times New Roman" w:hAnsi="Times New Roman"/>
            <w:color w:val="6B8AB4"/>
            <w:sz w:val="24"/>
            <w:szCs w:val="24"/>
            <w:u w:val="non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П 2.4.3648-2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утвержденные постановлением главного государственного санитарного врача России от 28.09.2020 №28, определяют нормы для детских организаций, где происходит обучение и воспитание детей, их отдых и оздоровление</w:t>
      </w: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функционирует 12 возрастных групп, в которые принимаются дети с 2-х до 8 лет с ОВЗ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числение детей в Муниципальное автономное дошкольное учреждение - детский сад комбинированного вида №3 «Радуга» происходит по решению городской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 2024 году учреждение посещали - 167 воспитан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46"/>
        <w:gridCol w:w="2150"/>
        <w:gridCol w:w="338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ные групп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груп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олняемость групп детьми</w:t>
            </w:r>
          </w:p>
        </w:tc>
      </w:tr>
      <w:tr>
        <w:trPr>
          <w:trHeight w:val="3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2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воспитанников стабилен, движение происходит по объективным причинам и не вносит дестабилизацию в процесс развития  МАДОУ детский сад №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ррекционно - образовательного процесса осуществляется на основе адаптированной образовательной программы дошкольного образования для слабовидящих детей МАДОУ детский сад №3 и адаптированных образовательных программ для детей с ЗПР, НОДА, ТНР,РАС.  разработанных в соответствии с федеральным государственным образовательным стандартом дошкольного образования (далее – ФГОС ДО), Федеральной адаптированной образовательной программы (далее ФАО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ведётся на русском языке, в очной форме, нормативный срок обучения - 5 лет, уровень образования – дошкольное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АОП Д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й воспитательно-образовательный процесс в Учреждении организован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ость педагогического процесса в ДОУ обеспечивается  Адаптированной   образовательной программой дошкольного возраста для слабовидящих детей МАДОУ детский сад комбинированного вида №3 «Радуга»  с учет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т рождения до школы» под редакцией Вераксы Н.Е.и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 (для детей с нарушением зрения)», под редакцией Плаксиной Л.И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ой   образовательной программой дошкольного возраста для детей с нарушением опорно - двигательного аппарата с учет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т рождения до школы» под редакцией Вераксы Н.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 образовательной программой дошкольного возраста для детей с ЗПР с учет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atoWeb;Times New Roman" w:cs="LatoWeb;Times New Roman" w:ascii="LatoWeb;Times New Roman" w:hAnsi="LatoWeb;Times New Roman"/>
          <w:bCs/>
          <w:color w:val="0B1F33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с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т рождения до школы» под редакцией Вераксы Н.Е и программой Подготовка к школе детей с ЗПР. Под редакцией С.Г. Шевченко, Р.Д. Тригер, Г.М. Капустин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ой  образовательной программой дошкольного возраста для детей с ТНР с учет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т рождения до школы» под редакцией Вераксы Н.Е и программой и </w:t>
      </w:r>
      <w:r>
        <w:rPr>
          <w:rFonts w:eastAsia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й образовательной программой дошкольного образования для детей с тяжелыми нарушениями речи (общим недоразвитием речи) с 3 до 7 лет» Н.В. Нищева.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даптированная образовательная программа для детей с расстройством аутистического спек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ые образовательные программы определяет содержание и организацию коррекционно-образовательного процесса для детей дошкольного возраста c ОВЗ  и направлена на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ческих и других особенностей  (в том числе ограниченных возможностей здоровь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преемственности целей, задач и содержания образования, реализуемых в рамках основных  образовательных программ дошкольного и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я благоприятных условий развития детей в соответствии с их возрастными и индивидуальными особенностями и возможностями здоровья, склонностями, (развития способностей и творческого потенциала каждого ребенка как субъекта отношений с самим собой, другими детьми, взрослыми и миро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я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вариативности и разнообразия программ и организационных форм до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 охраны и укрепления здоровь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реемственности целей, задач и содержания дошкольного общего  и начального общего образования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беспечение АОП ДО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ые программы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«От рождения до школы» под редакцией Н.Е.Вераксы, М.А.Васильевой, Т.С. Комаровой + методическое обеспечение к Программ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2. Программа специальных (коррекционных) образовательных учреждений IY вида (для детей с нарушением зрения) под редакцией Л.И.Плаксиной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готовка к школе детей с ЗПР. Под редакцией С.Г. Шевченко, Р.Д. Тригер, Г.М. Капустиной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«Комплексной образовательной программой дошкольного образования для детей с тяжелыми нарушениями речи (общим недоразвитием речи) с 3 до 7 лет» Н.В. Нищев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циальные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«Основы безопасности детей дошкольного возраста» - программа для дошкольных образовательных учреждений + методическое обеспечение к Програм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иличева Т.Б, Чиркина Г.В. «Устранение общего недоразвития речи у детей дошкольного возраста» Москва, 2005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Программа музыкального развития «Музыкальные шедевры»О.О. Радыно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рюкова С.В., Свободняк Н.П. «Удивляюсь, злюсь, боюсь, хвастаюсь и радуюс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Программа  эмоционального развития детей дошкольного и младшего школьного возраста».  Москва «ГЕНЕЗИС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детей к истокам русской народной культуры/ О.Л. Князева, М.Д. Маханева – СПб.: «Детство – Пресс», 20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разовательная область «Социально-коммуникативное развитие» представлена парциальной программ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ою добра» концепция и программа социально-коммуникативного развития и социального воспитания дошкольников Л.В. Коломийченко – М.: ТЦ Сфера, 2015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бразовательная область «Речевое развитие»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ется парциальной программой: «Программа развития речи детей дошкольного возраста в детском саду» О.С.Ушаковой- М.:ТЦ Сфера, 2016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бразовательная область «Художественно-эстетическое развитие» реализуется парциальной программой художественно-эстетического развития детей 2-7 лет в изобразительной деятельности «Цветные ладошки» И.А. Лыкова. – М.: Издательский дом «Цветной мир», 2014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хнология В. В. Воскобовича «Сказочные лабиринты игр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СМ – ТРИЗ - РТВ «Формирование навыков мышления, воображения и речи дошкольников», методический комплекс «Я познаю мир» Т.А. Сидорчук, Н.Н.Хомен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осуществляется в соответствии с АООП ДО, годовым планированием и учебным планом непрерывной образовательной деятельности с учетом возраста детей и зрительной патолог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У созданы условия для разностороннего развития детей с 2-х  до 7 лет - детский сад оснащен оборудованием для разнообразных видов детской деятельности в помещении и на прогулочных участ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тельного процесса представлено по пяти образовательным областям: социально-коммуникативное, познавательное, речевое, художественно - эстетическое и 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блоки организации образовательного процес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ая деятельность педагога и воспитанников в рамках непрерывной образовательной деятельности (далее НО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режимных мо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взаимодействии с родителями (законными представителя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бодная деятельность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Н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группа раннего возраста (дети от 2 до 3 лет) – 10 мину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 второй младшей группе (дети от 3 до 4 лет) – 15 мину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редней группе (дети от 4 до 5 лет) – 20 мину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таршей группе (дети от 5 до 6 лет) – 25 мину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подготовительной группе (дети от 6 до 7 лет) – 25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НОД педагоги проводят зрительную, артикуляционную, дыхательную и пальчиковую гимнастики, физкультминутку. Между НОД предусмотрены перерывы продолжительностью 1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строится на адекватных возрасту формах работы с детьми, при этом основной формой и ведущим видом деятельности является иг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с детьми строится с учётом индивидуальных особенностей детей и их способностей. При организации образовательного процесса учитываются физическая патология, национально-культурные, климатические усло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 детьми педагоги используют образовательные технологии деятельностного типа: развивающее обучения, проблемное обучения, проектную деятельность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: Коррекционно - 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 с ОВЗ, предоставление равных возможностей для их полноценного развития и подготовки к дальнейшей учебной деятельности и жизни в современ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и продолжительность непрерывной образовательной деятельности устанавливаются в соответствии с санитарно-гигиеническими нормами и требованиями.</w:t>
      </w:r>
    </w:p>
    <w:p>
      <w:pPr>
        <w:pStyle w:val="Normal"/>
        <w:shd w:fill="FFFFFF" w:val="clear"/>
        <w:spacing w:lineRule="auto" w:line="240" w:before="36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ачество медицинского обеспечения дошкольного образовательного учреждения, системы охраны здоровья воспитан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е учреждение имеет лицензию на медицинскую деятельность. Учреждение работает по двум направлениям: лечебно – восстановительная, лечебно – профилактическая рабо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ДОУ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качеством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работе уделяется системе оздоровительных мероприятий в рамках выполнения годов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жима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е проведение занятий по физической культуре и ЛФ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отерапия (индивидуальные назна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са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ливающи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рушения зрения, плоскостопия, нарушения осанк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лечение сопутствующих заболева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Старшей медицинской сестрой ведется учет и анализ общей заболеваемости воспитанников, анализ простудных заболеваний. В ДОУ проводятся следующие профилактические мероприят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тренний фильтр воспитанник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 антропометрические замеры;</w:t>
      </w:r>
    </w:p>
    <w:p>
      <w:pPr>
        <w:pStyle w:val="Style18"/>
        <w:spacing w:before="0" w:after="0"/>
        <w:ind w:firstLine="709"/>
        <w:jc w:val="both"/>
        <w:rPr/>
      </w:pPr>
      <w:r>
        <w:rPr/>
        <w:t>- анализ заболеваем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ежемесячное подведение итогов посещаемости дете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кварцевание помеще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Для успешной реализации оздоровительных задач в работе с детьми, установлены следующие формы мероприятий: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тренняя гимнастик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физкультурные занятия в зале и на спортивной площадке;</w:t>
      </w:r>
    </w:p>
    <w:p>
      <w:pPr>
        <w:pStyle w:val="Style18"/>
        <w:spacing w:before="0" w:after="0"/>
        <w:ind w:firstLine="709"/>
        <w:jc w:val="both"/>
        <w:rPr/>
      </w:pPr>
      <w:r>
        <w:rPr/>
        <w:t>- физкультминутк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гимнастика пробужд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лоскание полости рт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спортивные игры, праздники, развл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по охране и укреплению здоровья детей, обеспечивает полноценное физическое развитие. Хорошие показатели физкультурно – оздоровительной работы достигнуты за счёт целенаправленной работы учреждения по оздоровлению дет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ДОУ детский сад №3 (ул. Шевченко 42) имеет ортоптический кабинет, который оснащён необходимой аппаратурой и оборудование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 помощь детям со следующими заболеваниям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ети с неаккомодационным, частично аккомодационным и аккомодационным косоглазием, требующие плеопто – ортопедического, диплоптического леч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дети с дисбинокулярной амблиопией различной степе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ети с обскурационной амблиопи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ети с близорукостью различной степени, требующей активной помощи из-за нарушений зрительных функций и др.</w:t>
      </w:r>
    </w:p>
    <w:p>
      <w:pPr>
        <w:pStyle w:val="Style20"/>
        <w:spacing w:before="120" w:after="0"/>
        <w:jc w:val="both"/>
        <w:rPr/>
      </w:pPr>
      <w:r>
        <w:rPr/>
        <w:t>Перечень офтальмологического оборудования: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тальмологический стимулятор «Саккада»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К – 6 (ручеек)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мблиотер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МО – АТОС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ппарат офтальмотерапевтический «ЛАСТ-01»  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ивизиотрен БВТР -02 №32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кулостимулятор  «Иллюзион»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тос-Амбллио №496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иноптофор СИНФ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6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Цветотест ЦТ- 1   6248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Лазерный аппарат «Спекл» № 640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онобиноскоп МБС-02 № 041003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Лампа щелевая офтальмологическая № 990023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ппарат – визуально светочувствительный ЦМС- 11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Линейка скиаскопическая ЛС- 02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абор пробных очковых линз на 158 шт. с оправой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светительный 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to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права пробная универсальная  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абор пробных очковых линз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 Лечение по Волкову.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.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LA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ля восстановления аккомодационной способности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оптика 2 + игровые программы для лечения амблиопии «Тир», «Льдинка», «Крестики», «Галактика»,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 лечения в МАДОУ детский сад №3 (корпус №1 патология зрения)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3-2024 учебн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ждым годом контингент вновь поступивших детей в МАДОУ со зрительной патологией имеет тенденцию к усложнению диагноза по зрению, ухудшению психосоматического состояния и здоровья. В соответствии с офтальмологическим диагнозом проводилось офтальмологическое лечение. За  период с сентября  2023 года по май 2024 года проведено- 2240 процедур, из них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магнит – 450процедур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кл – 350 процедур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юзион – 350 процедур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оптофор – 200 процедур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К – 290 процедур;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КПК </w:t>
      </w:r>
      <w:r>
        <w:rPr>
          <w:rFonts w:cs="Times New Roman" w:ascii="Times New Roman" w:hAnsi="Times New Roman"/>
          <w:sz w:val="24"/>
          <w:lang w:val="en-US"/>
        </w:rPr>
        <w:t xml:space="preserve"> EYE</w:t>
      </w:r>
      <w:r>
        <w:rPr>
          <w:rFonts w:cs="Times New Roman" w:ascii="Times New Roman" w:hAnsi="Times New Roman"/>
          <w:sz w:val="24"/>
        </w:rPr>
        <w:t>- 170  процедур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када –  250 процедур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лиотер – 10 процедур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6 – 170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руктура заболеваний по детскому саду следующая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343"/>
      </w:tblGrid>
      <w:tr>
        <w:trPr>
          <w:trHeight w:val="78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заболев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детей (чел.)</w:t>
            </w:r>
          </w:p>
        </w:tc>
      </w:tr>
      <w:tr>
        <w:trPr>
          <w:trHeight w:val="37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п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метроп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метропичесий  астигматиз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0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ящее содружественное косоглази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тическое  косоглаз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ккомод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ящее косоглази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ДОУ осуществляется тесное взаимодействие медицинских работников (врача-офтальмолога, медсестры - ортоптистки), узких специалистов и воспитателей МАДОУ. При организации ООД и режимных моментов педагогами учитываются психофизические возможности детей с ОВЗ с нарушением зре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ДОУ детский сад №3 (ул. Шевченко 42, ул. Волжская 45) созданы все условия для проведения  лечебно-восстановительной и квалифицированной коррекционной работы с детьми с ОВЗ: комната психологической разгрузки, кабинет учителя-дефектолога, кабинет педагога-психолога, кабинет учителя-логопеда. Все кабинеты оснащёны необходимым дидактическим и методическим материалом,  имеются физкультурный и музыкальный залы, лечебные кабинеты.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/>
          <w:sz w:val="24"/>
          <w:szCs w:val="24"/>
        </w:rPr>
        <w:t xml:space="preserve">оздоровительных мероприяти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2023-2024 учебном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МАДОУ детский сад №3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ул. Шевченко 42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крепления здоровья детей и снижения заболеваемости каждый год уточняется и корректируется комплексный план обеспечения развития физического и психического здоровья и коррекции зрения детей, который содержит оригинальные мероприятия, совокупность которых объединена в понятии «Здоровый образ жизни» ребенка. Реализация плана носит преимущественно индивидуально-дифференцированный характер. Ее комплексная направленность обеспечивает достижение понятия «Здоровый ребенок». Кроме того, ежегодно корректируется оздоровительный комплекс «Нехворайка», включающий мероприятия такие, как витаминизация третьего блюда, соки, смазывание носа оксолиновой мазью в осенне-весенний период, полоскание горла отваром ромашки, шалфея, календулы, аэроионизация, аромотерапия, употребление кислородного коктей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работе детского сада уделяется системе оздоровительных мероприятий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режима дня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ая утренняя зарядка, регулярное проведение занятий по физической культуре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отерапия (индивидуальные назнач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Проведено физиопроцедур:222 процедур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тубус кварц</w:t>
        <w:tab/>
        <w:tab/>
        <w:tab/>
        <w:t xml:space="preserve"> - 66 процедур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галяции </w:t>
        <w:tab/>
        <w:tab/>
        <w:tab/>
        <w:t xml:space="preserve"> - 67 процедур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форез</w:t>
        <w:tab/>
        <w:tab/>
        <w:t xml:space="preserve"> -  51 процедур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, Арсенваль                       - 38 процедур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о массажа: 1447 процедур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удная клетка                     525 процедур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щий массаж                      500 процедур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леностоп                           195 процедур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рушение осанки                57 процедур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лоскостопие                        130 процедур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ерхние конечности            40 процедур</w:t>
      </w:r>
    </w:p>
    <w:p>
      <w:pPr>
        <w:pStyle w:val="Style20"/>
        <w:ind w:left="2552" w:hanging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552" w:hanging="226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здоровительной работы    с 1.09.2023г-31.05.2024г –учебный год ,                                                     ул.Шевченко,42:</w:t>
      </w:r>
    </w:p>
    <w:p>
      <w:pPr>
        <w:pStyle w:val="Style20"/>
        <w:ind w:left="2552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на 01.06.2024 –списочный состав  78 детей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276"/>
        <w:gridCol w:w="12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заболеваемость на 1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емость по простудным на 1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аемость на 1 ребенк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олеющи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%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заболеваемость увеличилась, индекс здоровья –снизился .Сроки нахождения дома по болезни сократились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/>
      </w:pPr>
      <w:r>
        <w:rPr/>
        <w:t>ЗАБОЛЕВАЕМОСТЬ</w:t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559"/>
        <w:gridCol w:w="1559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пп и О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частные случаи,отравления,трав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ети стали чаще болеть ОРЗ , среди которых больше диагнозов: острый  ринит .острый фарингит. Среди прочих заболеваний чаще диагноз :аденоидит. Это говорит об ослабленном иммунитете детей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/>
      </w:pPr>
      <w:r>
        <w:rPr/>
        <w:t>АНТРОПОМЕТРИЧЕСКИЕ ДАННЫЕ</w:t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272"/>
        <w:gridCol w:w="1151"/>
        <w:gridCol w:w="1359"/>
        <w:gridCol w:w="1120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ете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ете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,7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5,2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(84,8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(92,2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6,5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,6%)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/>
        <w:t>ПОСЕЩАЕМОСТЬ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260"/>
        <w:gridCol w:w="1440"/>
        <w:gridCol w:w="1269"/>
      </w:tblGrid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осещаемость</w:t>
      </w:r>
      <w:r>
        <w:rPr>
          <w:rFonts w:cs="Times New Roman" w:ascii="Times New Roman" w:hAnsi="Times New Roman"/>
        </w:rPr>
        <w:t xml:space="preserve"> в 2024 году    больше ,т.к. дети стали меньше находиться дома по болез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ы здоровья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группа здоровья    -  0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группа здоровья     - 60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руппа здоровья     - 14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группа здоровья     - 0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группа здоровья     -  4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МАДОУ детский сад №3 (ул. Волжская, 45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помощь детям по следующим заболеваниям: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ти II-III группы здоровья с легкой патологией опорно-двигательного аппарата: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ожденные вывихи тазобедренных суставов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ожденная кривошея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олапость и их последств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испластические заболевания</w:t>
      </w:r>
      <w:r>
        <w:rPr>
          <w:rFonts w:eastAsia="Times New Roman" w:cs="Times New Roman" w:ascii="Times New Roman" w:hAnsi="Times New Roman"/>
          <w:sz w:val="24"/>
          <w:szCs w:val="24"/>
        </w:rPr>
        <w:t> в вид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я осанки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иозов I-II степени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оскостопие;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хитические изменения и рахитоподобные  заболевания;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болевания нервной систем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ЦП (легкая форма)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дроцефалия, поражение ЦНС на РОФ,  ЗПРР, ЗРР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е виды парезов конечностей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опатия, сопровождающаяся изменением опорно-двигательной системы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наши воспитанники имеют сопутствующие диагнозы, такие ка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бет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е формы аллергии и др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м направлением в работе учреждения является обеспечение квалифицированной коррекции отклонений в физическом и психическом развитии воспитанников. 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чреждении создана необходимая среда для осуществления этого направ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культурный за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л ЛФК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нажерный за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культурный уголок, оформленный в каждой групп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блок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чебная физкультур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массаж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отерап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вательный бассей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оздоровления и формирования у детей дошкольного возраста в полной мере можно считать занятия в бассейне, с помощью которых решаются не только образовательные и воспитательные задачи (научить детей плавать, развить умение вести себя в воде, воспитывать бережное отношение к водным ресурсам), но и такие оздоровительные задачи, как закаливание организма и укрепление здоровья.</w:t>
      </w:r>
    </w:p>
    <w:p>
      <w:pPr>
        <w:pStyle w:val="Style17"/>
        <w:spacing w:lineRule="auto" w:line="240" w:before="0" w:after="0"/>
        <w:ind w:left="-142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заболеваний по детскому саду следующая: Невролог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Инвалиды:15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30750" cy="334645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7"/>
                              <w:gridCol w:w="2463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именование заболеваний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личество детей (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ажение ЦНС на РОФ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ПРР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лалия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Р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ГДВ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Н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ЦП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дроцефалия 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пелепсия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нилкетонурия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63.5pt;mso-wrap-distance-left:9pt;mso-wrap-distance-right:9pt;mso-wrap-distance-top:0pt;mso-wrap-distance-bottom:10pt;margin-top:0.05pt;mso-position-vertical-relative:text;margin-left:4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7"/>
                        <w:gridCol w:w="2463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именование заболеваний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личество детей (чел.)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ажение ЦНС на РОФ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ПРР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лалия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Р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ГДВ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Н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ЦП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дроцефалия 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пелепсия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нилкетонурия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елепсия         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илкетонурия-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                 -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ухость     -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С                 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ЦП                - 3</w:t>
      </w:r>
    </w:p>
    <w:p>
      <w:pPr>
        <w:pStyle w:val="Style17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-142" w:firstLine="709"/>
        <w:contextualSpacing/>
        <w:jc w:val="center"/>
        <w:rPr>
          <w:b/>
          <w:b/>
        </w:rPr>
      </w:pPr>
      <w:r>
        <w:rPr>
          <w:b/>
        </w:rPr>
        <w:t>Структура заболеваний по детскому саду следующая:     Ортопедия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2463"/>
      </w:tblGrid>
      <w:tr>
        <w:trPr>
          <w:trHeight w:val="78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заболе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детей (чел.)</w:t>
            </w:r>
          </w:p>
        </w:tc>
      </w:tr>
      <w:tr>
        <w:trPr>
          <w:trHeight w:val="37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уп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жденная деформация грудной клет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виноварусная установка стоп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грудной клет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нвальгусная установка сто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-вальгузная установка стоп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гусная установка сто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7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азия т/б сустав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валиды : ДЦП -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о физиопроцедур:776</w:t>
      </w:r>
      <w:r>
        <w:rPr>
          <w:rFonts w:cs="Times New Roman" w:ascii="Times New Roman" w:hAnsi="Times New Roman"/>
          <w:sz w:val="24"/>
          <w:szCs w:val="24"/>
        </w:rPr>
        <w:t>процедур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Амплипульс-562 процедур</w:t>
      </w:r>
    </w:p>
    <w:p>
      <w:pPr>
        <w:pStyle w:val="Style2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>Соллюкс</w:t>
        <w:tab/>
        <w:tab/>
        <w:t xml:space="preserve"> -40 процедур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галяции </w:t>
        <w:tab/>
        <w:tab/>
        <w:t xml:space="preserve"> -44процедур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форез</w:t>
        <w:tab/>
        <w:t xml:space="preserve"> - 65процедур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бус кварц                 - 37 процедур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окерит                    - 20 процедуры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,Арсенваль               - 8 процедур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</w:rPr>
        <w:t>Проведено массажа:</w:t>
      </w:r>
      <w:r>
        <w:rPr>
          <w:rFonts w:cs="Times New Roman" w:ascii="Times New Roman" w:hAnsi="Times New Roman"/>
          <w:b/>
          <w:sz w:val="24"/>
        </w:rPr>
        <w:t xml:space="preserve"> 1350 </w:t>
      </w:r>
      <w:r>
        <w:rPr>
          <w:rFonts w:cs="Times New Roman" w:ascii="Times New Roman" w:hAnsi="Times New Roman"/>
          <w:sz w:val="24"/>
        </w:rPr>
        <w:t>процедур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грудная клетка   -            50  процедур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плоскостопие    -               260 процедур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голеностоп       -                500 процедур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нарушение осанки установка стоп    -     260  процедур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Шейна воротниковая  зона       -          120  процедур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оско – вальгусна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-               110 процедур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Верхние конечности          -                       40 процедур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Кисти рук                             -                      10 процедур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оздоровительной работы с 01.09.2023г-31.05.2024г (Волжская 45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56"/>
        <w:gridCol w:w="17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болеваемость на 1 ребе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 простудных заболев.на 1 ребе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на 1 ребенка в меся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ющие де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Заболеваемост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655"/>
        <w:gridCol w:w="1762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 и ОР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, отравления, трав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аболе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чаи по болезни ОРЗ и прочим заболеванием снижен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Антропометрические данные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71"/>
        <w:gridCol w:w="1547"/>
        <w:gridCol w:w="1557"/>
        <w:gridCol w:w="1511"/>
        <w:gridCol w:w="1577"/>
      </w:tblGrid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9.3%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3,5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(88,6%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85,4%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,1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.1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сещаемост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75"/>
        <w:gridCol w:w="1564"/>
        <w:gridCol w:w="1589"/>
        <w:gridCol w:w="1560"/>
        <w:gridCol w:w="1495"/>
      </w:tblGrid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здоровь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 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6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– 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 – 15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аливание улучшает работу внутренних органов, способствует развитию мышц, активизирует процессы обмена веществ, укрепляет нервную систему.</w:t>
      </w:r>
    </w:p>
    <w:p>
      <w:pPr>
        <w:pStyle w:val="Normal"/>
        <w:shd w:fill="FBFBFB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аливание детей включает комплекс мероприятий: 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сохождение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игирующая гимнастика – «гимнастика пробуждения» после дневного сна (комплекс упражнений: лежа-потягивание на животе, на спине, дыхательные упражнения, затем - подъем)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скание горла настоем трав (шалфей, эвкалипт, ромашка) в период подъема инфекционных заболеваний (10 - дневные курсы)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изация (ежедневная) третьих блюд витамином «С» (лук, чеснок в блюдо, фруктовые соки, свежие фрукты, общеукрепляющий напиток из плодов шиповника), сбалансированное питание (согласно 10-дневному цикличному меню)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сночная аромотерапия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тривание всех групп, согласно графика, кварцевание в период подъема заболеваний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температурного режима в группах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2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2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ки согласно графику температурного режима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рушения зрения, нарушения осанки, плоскостопия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казатели свидетельствует о повышении качества профилактической работы по оздоровлению детей, в том числе за счет создания предметно-развивающей среды, организации системы физкультурно-оздоровительной работы, использования здоровьесберегающих технологий, организации рационального питания, соблюдения санитарно-гигиенических условий жизни, использование естественных факторов прир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реализации задач в МАДОУ детский сад №3 используются следующие формы организации физкультурно – оздоровительной работы с детьм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ая  гимнастика (ежедневно в течение года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(ежедневно в течение года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бег (в теплый период года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после сна (ежедневно в течение года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(2 раза в неделю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 (перед сном, после сна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 (3 раза в неделю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праздники и досуги, дни здоровь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помещений (перед, после сна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 (ежедневно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изация блюд: соки, напитк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солнцем, водой (в летний период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босиком (летом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лоскостопия (ежедневно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санки детей (ежедневно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(ежедневно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(ежедневно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(ежедневно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вигательная активность дете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с родителями (в течение года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координация работы педагогического и медицинского персонала по выявлению детей группы риск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мероприятия по оздоровлению детей и снижению заболеваемост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гигиенические требования к максимальной нагрузке детей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индивидуальные особенности и интересы детей при проведении занятий и режимных моментов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групп педагогами соблюдается оптимальный двигательный режим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и проводится повседневная коррекционная работа с детьми по развитию двигательных навыков, по профилактике нарушений осанки и плоскостоп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нализ медицинского обследования детей, поступивших МАДОУ детский сад №3 в 2023-2024 учебном году, даёт основание для констатации: с 1-ой группой здоровья – 3ребенк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оличество детей, страдающих хроническими заболеваниями. Результаты мониторинговых исследований позволяют выделить причины имеющегося состояния здоровья детей и наметить пути по его сохранению и укреплению. Рост числа заболеваний происходит из-за низкого иммунитета, особенно у детей до 3-х лет. В основном этому способствуют, на наш взгляд, нарастающее влияние всего комплекса неблагоприятных факторов внешней среды, недостаточное внимание взрослых к двигательной активности и физической культуре ребёнка, психологический стресс детей раннего возраста, связанный с отрывом от матери и общением в коллективе с другими детьми и взрослыми. Пути преодоления причин, названных выше, видим в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и учебно-воспитательного процесса на основе здоровьесберегающих технологий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дивидуализации педагогических воздействий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рганизации совместных мероприятий с родителями (законными представителями) по формированию здорового образа жизни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ктивизации деятельности по усилению просветительской работы в области здорового образа жизни;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здании и внедрении имеющегося опыта работы по вопросам сохранения и укрепления здоровья детей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ДОУ детский сад №3 созданы все необходимые условия для полноценного физического развития, профилактики и снижения заболеваемости: имеется бассейн, физкультурный зал, кабинет физиотерапии, кабинет массажа, спортивные площадки, коррекционные уголки в груп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оснащён современным оборудованием (велотренажёр, модули, «сухой бассейн», беговая дорожка). Задачи по физическому развитию решаются на занятиях по физической культуре, утренней гимнастике, прогулках, в спортивных и подвижных играх, праздниках и развлечениях, соревнованиях. На основе ежегодного мониторинга по физическому развитию детей осуществляется индивидуальный подход с учётом оценки физического развития, состояния здоровья и интересов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 допустимый уровень физического развития и физической подготовленности детей 4-7 лет в сравнении с нормативно-половыми показателями двигательных качеств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учебного года  на Шевченко 42 обслед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 из них 3 ребенка -инвалидов. Данные представлены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6"/>
        <w:gridCol w:w="1853"/>
        <w:gridCol w:w="1755"/>
        <w:gridCol w:w="2743"/>
      </w:tblGrid>
      <w:tr>
        <w:trPr>
          <w:trHeight w:val="3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 дет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 ребенк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физического развития на конец учебного года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оч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ьчики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двигательных качеств детей 4-7 лет следует отметить, что продвижение в развитии наблюдается у мальчиков и девочек. Но есть незначительное снижение результатов т.к. увеличилось количество детей со сложной зрительной патологией, что сказывается на качестве выполнения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учебного года  на Волжская 45 обследовано 55 ребенка, из них 10 детей-инвалидов. Данные представлены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6"/>
        <w:gridCol w:w="1853"/>
        <w:gridCol w:w="1755"/>
        <w:gridCol w:w="2743"/>
      </w:tblGrid>
      <w:tr>
        <w:trPr>
          <w:trHeight w:val="3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 дет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ы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 ребенк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физического развития на конец учебного года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оч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ьчики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.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едицинское обслуживание в ДОУ направлено на выполнение СанПиНа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 2.4.3648-2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большое внимание уделяется охране и укреплению здоровья детей. Следует продолжа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рганизация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итания в ДОУ соответствует санитарно-эпидемиологическим правилам и нормативам. В ДОУ организовано 4-х разовое питание: завтрак, 2-ой завтрак, обед, ужин. ДОУ работает по десятидневному мен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организовано в соответствии с примерным десятидневным меню, составленным с учетом рекомендуемых среднесуточных норм для двух возрастных категорий: для детей с 2-х до 3 лет и для детей от 3 до 7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ежедневного меню составляется меню-требование установленного образца с указанием выхода блюд для детей раз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готовой пищи осуществляется только после проведения приемочного контроля бракеражной комиссией в составе повара, представителя педагогического коллектива, медицинского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ая медицинская сестра и шеф-повар контролируют нормы, калорийность пищи, энергетическую ценность блюд, сбалансированность питания и 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блок оснащен необходимым современным техническим оборудованием: холодильники, электроплиты, электрокипятильник, овощечистка, овощерезка, мясорубка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ах соблюдается питьевой реж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итание детей в ДОУ организовано в соответствии с десятидневным меню, направлено на сохранение и укрепление здоровья воспитанников и  на выполнение СП 2.4.3648-20 «Санитарно-эпидемиологические требования к организациям воспитания и обучения, отдыха и оздоровления детей и молодеж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6. Внутренняя система оценки качества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школьном учреждении разработана и функционирует внутренняя система оценки качества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яя система оценки качества образования – внутренний мониторинг качества образования, как систематическая и регулярная процедура сбора информации, экспертизы и оценки качества образовательных услуг. Проводится в целях развития системы дошкольного образования, выявления степени соответствия результатов деятельности дошкольного учреждения стандартов и требованиям дошкольного образования, своевременному предотвращения неблагоприятных или критических ситуаций в дошкольном учреждении. А так же целью организации внутренней системы оценки качества образования является анализ исполнения законодательства в области образования и качественная оценка воспитательно-образовательной деятельности, условий развивающей среды ДОУ и выполнения комплексного плана контроля для определения факторов и своевременное выявление изменений, влияющих на качество образования в дошкольном образовательном учреждении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. Задачами  внутренней системы оценки качества образовани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объективной информации о функционировании и развитии дошкольного образования в ДОУ, тенденциях его изменения и причинах, влияющих на динамику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огнозирование развития образовательной системы дошко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инципами внутренней системы оценки качества образования дошкольного учреждения в центре являются целостность, оперативность, информационная открытость к результатам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2.Основные направления внутренней системы 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а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полнение Адаптированной  образовательной программы дошкольного учреждения (итоговые и промежуточные результа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отовность воспитанников к обучению в шко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стояние здоровья воспитанников (анализ заболеваемости детей, дней функционирования, динамики показателей групп здоровь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изическое и психическое развитие воспитан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даптация вновь прибывших детей к условиям дошкольного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ыполнение поставленных годовых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заимодействие с семьями воспитанников (удовлетворенность родителей (законных представителей) качеством образования в дошкольном учрежден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Материально-технические, медико-социальные условия пребывания воспитанников в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ую деятельность в учреждении осуществляют директор, заместитель директора по АХЧ, заместитель директора по ВОР, медицинская сестра, представители общественности и иные работники, назначенные приказом директора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. Нормирование и тематика проверок находятся в исключительной компетенции директора дошко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ой отчета является аналитическая справка, которая предоставляется не позднее 10 дней с момента завершения внутренней системы оценки качества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е, полученные в результате контрольных мероприятий, отражаю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е выполнения годового пла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чете о результатах самообследования и других отчетных документах дошко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(диагностика) планируемых результатов освоения адаптированной основной образовательной программы  МАДОУ детский сад № 3 разработан в соответств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Федеральным законом Российской Федерации от 29 декабря 2012 г. N 273-ФЗ «Об образовании в Российской Федерации» (ч. 2 ст. 11, ч. 2 ст. 64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Приказом № 1155 от 17 октября 2013г. об утверждении Федерального государственного образовательного стандарта дошкольного образования Министерства образования и науки РФ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приказом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  <w:r>
        <w:rPr>
          <w:rFonts w:cs="PT Serif;Times New Roman" w:ascii="PT Serif;Times New Roman" w:hAnsi="PT Serif;Times New Roman"/>
          <w:b/>
          <w:color w:val="808080"/>
          <w:sz w:val="23"/>
          <w:szCs w:val="23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мониторинга </w:t>
      </w:r>
      <w:r>
        <w:rPr>
          <w:rFonts w:cs="Times New Roman" w:ascii="Times New Roman" w:hAnsi="Times New Roman"/>
          <w:color w:val="000000"/>
          <w:sz w:val="24"/>
          <w:szCs w:val="24"/>
        </w:rPr>
        <w:t>– определение степени освоения ребенком Адаптированной образовательной программы и влияние коррекционно - образовательного процесса, организуемого в дошкольном учреждении, на развитие дошкольника с нарушением зр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мониторинг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дивидуализация образования, поддержка ребенка, построение его образовательной траектории, коррекция его развития в рамках профессиональной компетенции педаго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аботка по итогам мониторинга маршрута индивидуального развития воспитанников, имеющих трудности в усвоении адаптированной основной общеобразовательной программы до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тимизация работы с групп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представляет собой систему мероприятий по наблюдению, анализу, оценке и прогнозу дальнейшего развития 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направлен на обеспечение индивидуально-дифференцированного подхода при построении воспитательно-образовательного и коррекционно-педагогического проце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построения систе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нос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нос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ичнос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а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строения системы фиксации динамики детского развития: проводится индивидуально с младшей до подготовительной к школе группах - три раза в год в сентябре, январе и ма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ся уровень развития детей по всем разделам програм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развити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нсорное развит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ояние мелкой мотор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изо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грамо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ка в простран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-бытовая ориентир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и с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руирование и ручной тру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овая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ая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зыкальное развит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ое развит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оспособ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оцениваются по пятибалльной шкале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– высокий уровень развит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– выше среднего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средний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– ниже среднего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– низкий уровень и отражают эффективность воспитательно-образовательного и коррекционно-педагогического процессов. На основе полученных данных подбираются технологии педагогического воздействия, соответствующие уровню развития кажд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мониторинга: ребенку предлагается выполнить задания в игровой форме, что делает процедуру интересной и увлекате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 обрабатывает полученные результаты. Данные заносятся в сводную таблицу уровня развития по видам деятельности, в индивидуальную карту развития ребенка с вычерчиванием графика, в сводную таблицу по группе с вычерчиванием графика, что дает возможность проследить динамику развития всей группы и каждого ребенка. По результатам мониторинга каждым специалистом составляется аналитическая справка с выводами и рекомендац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й материал, пособия для определения уровня усвоения детьми образовательной программы хранятся в группах. Обновление -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едагогических наблюдений за уровнем усвоения детьми программных требований заносятся в специальную таблицу и хранятся в каждой возрастной груп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бщего мониторинга усвоения детьми программных требований, уровня развития, коррекции и состояния здоровья детей хранятся у </w:t>
      </w:r>
      <w:bookmarkStart w:id="1" w:name="bookmark9"/>
      <w:r>
        <w:rPr>
          <w:rFonts w:cs="Times New Roman" w:ascii="Times New Roman" w:hAnsi="Times New Roman"/>
          <w:color w:val="000000"/>
          <w:sz w:val="24"/>
          <w:szCs w:val="24"/>
        </w:rPr>
        <w:t>заместителя директора по ВОР.</w:t>
      </w:r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У, по итогам мониторинга освоения адаптированной  образовательной программы, зафиксированы следующи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резуль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ниторинга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/>
        <w:t>за 2023-2024 учебный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51"/>
        <w:gridCol w:w="1117"/>
        <w:gridCol w:w="35"/>
        <w:gridCol w:w="1152"/>
        <w:gridCol w:w="1081"/>
        <w:gridCol w:w="71"/>
        <w:gridCol w:w="1152"/>
        <w:gridCol w:w="1152"/>
      </w:tblGrid>
      <w:tr>
        <w:trPr>
          <w:trHeight w:val="454" w:hRule="atLeast"/>
        </w:trPr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формированность представлений, навыков и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образовательным областям</w:t>
            </w:r>
          </w:p>
        </w:tc>
      </w:tr>
      <w:tr>
        <w:trPr>
          <w:trHeight w:val="4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формировано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о</w:t>
            </w:r>
          </w:p>
        </w:tc>
      </w:tr>
      <w:tr>
        <w:trPr>
          <w:trHeight w:val="1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год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год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а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%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%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%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%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%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%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3. Результаты мониторинга образовательного процесса МАДОУ – детский  сад № 3 по реализации АОП ДО</w:t>
      </w:r>
    </w:p>
    <w:p>
      <w:pPr>
        <w:pStyle w:val="Normal"/>
        <w:shd w:fill="FFFFFF" w:val="clear"/>
        <w:spacing w:lineRule="auto" w:line="240" w:before="12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мониторинга образовательной деятельности за 2023-2024 учебный г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61,4 % детей навыки сформированы, у 42% воспитанников навыки частично сформированы, соответствую возрастной норме, у 9% детей навыки не соответствуют возрасту (не сформированы, данные дети нуждаются в помощ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мониторинга образовательной деятельности за 2023-2024 учебный г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лучшие результаты образовательной деятельности в учреждении по направлениям: познавательное и социально - коммуникативное развитие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освоения программы за 2023-2024 учебный год воспитанниками по образовательным областям позволяет выстроить следующий рейтинговый порядок: наиболее высокие результаты у воспитанников по таким образовательным областям, как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ое развитие» - 66,4%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о – коммуникативное развитие» - 57,2%,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чевое развитие» - 49,3%,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вательное развитие» -67,8%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 – эстетическое развитие» - 64,5%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результаты мониторинга освоения программы на конец года показали, что воспитанники, достаточно успешно осваивают программу, реализуемую в детском саду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главных показателей работы дошкольного учреждения является качественная подготовка детей к обучению в школе. В рамках преемственности оформлен договор по взаимодействию с "СОШ №19",СОШ №3 благодаря этому - не теряется связь с выпускниками и их родителями. Большинство воспитанников уходят в школу с большой мотивацией к обучению, имеют успехи в учебе. Об этом свидетельствуют и результаты психологической готовности детей к школе, которые с каждым годом повышаю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ами-психологами было проведено психологическое обследование детей 6-7 лет подготовительных к школе групп, а также детей старшей группы (5 человек) с целью изучения уровня школьной готовности. Целью исследования стало изучение сформированности психических процессов второго и третьего уровней (развитие произвольности функций, интеллектуальное развитие). </w:t>
      </w:r>
      <w:r>
        <w:rPr>
          <w:rFonts w:cs="Times New Roman" w:ascii="Times New Roman" w:hAnsi="Times New Roman"/>
          <w:sz w:val="24"/>
          <w:szCs w:val="24"/>
        </w:rPr>
        <w:t>Педагоги-психол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ивали уровень школьной готовности выпускников 2024 года, задания, которые предлагали психолог позволяют оценить уровень сформированности предпосылок к учебной деятельности: возможность работать в соответствие с фронтальной инструкцией, умение самостоятельно действовать по образцу и осуществлять контроль, наличие определенного уровня работоспособности, а также умение вовремя остановиться в выполнении того или иного задания и переключиться на выполнение следую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ическая готовность детей к школе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pacing w:lineRule="auto" w:line="240" w:before="24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содержа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качества подготовки воспитанников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коррекционно – развивающей работы отмечена положительная динамика практически у всех детей подготовительных групп. Диагностика готовности детей к школе проводилась в четырех подготовительных группах, включала первичное обследование детей в сентябре 2023 года и итоговое обследование в мае 2024года. Обследовано – 37 воспитанников по системе методик для проведения обследования готовности ребенка к школьному обучению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готовность выпускников </w:t>
      </w:r>
      <w:r>
        <w:rPr>
          <w:rFonts w:cs="Times New Roman" w:ascii="Times New Roman" w:hAnsi="Times New Roman"/>
          <w:sz w:val="24"/>
          <w:szCs w:val="24"/>
        </w:rPr>
        <w:t>МАДОУ детский сад №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чалу школьного обучения составила - 100%. По результатам обследований выпускников МАДОУ отмечается достаточная сформированность произвольной регуляции собственной деятельности, произвольного внимания, мелкой моторик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281930" cy="9525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179"/>
                              <w:gridCol w:w="1180"/>
                              <w:gridCol w:w="1179"/>
                              <w:gridCol w:w="118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 школьной готовност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р. №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р. №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р. №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р. №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ровень школьной готовност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ел. –85,7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чел. – 100%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чел. – 90,9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чел. –55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уровень школьной готовност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л. – 14,3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л. – 9,1%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л. – 44,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75pt;mso-wrap-distance-left:9pt;mso-wrap-distance-right:9pt;mso-wrap-distance-top:0pt;mso-wrap-distance-bottom:0pt;margin-top:-0.5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179"/>
                        <w:gridCol w:w="1180"/>
                        <w:gridCol w:w="1179"/>
                        <w:gridCol w:w="118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 школьной готовност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р. №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р. №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р. №1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р. №18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ровень школьной готовност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чел. –85,7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чел. – 100%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чел. – 90,9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чел. –55,5%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уровень школьной готовност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л. – 14,3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л. – 9,1%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ел. – 44,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редставленные выше, дают возможность для констатации: дети овладевают основными культурными способами деятельности, любознательны и активны, проявляют инициативу и самостоятельность в разных видах деятельности; активно взаимодействуют со сверстниками и взрослыми. Способны договариваться, учитывать интересы и чувства других, сопереживать неудачам и радоваться успехам; дети обладают развитым воображением, которое реализуется в разных видах деятельности; способны к волевым усилиям, могут следовать социальным нормам поведения и правилам в разных видах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езультатом осуществления образовательного процесса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развивающей предметно-пространственной ср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4. Результаты анкетирования родителей о деятельности ДОУ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3-2024 года проводилось два раза анкетирование родителей: в октябре и мае с целью выявления удовлетворѐнности родителей деятельностью детского сада. Результаты анкетирования родителей удовлетворенностью работой ДОУ в 2023-2024уч. года показали, что: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91% детей с удовольствием ходят в детский сад, дети раннего и младшего возраста 4,5 % ходят в детский сад с тревогой, что связанно с длительными перерывами по причине болезни или отпуска родителей;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96 % родителей считают, что педагоги создают в группах благоприятные эмоциональные отношения между детьми;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85% родителей полностью удовлетворены помощью воспитателей и специалистов по вопросам воспитания и развития детей, которую получают в форме консультаций;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97 % родителей отмечают работу педагогов по вовлечению детей в проведение различных образовательных и развлекательных мероприятий как удовлетворительную;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86% родителей считают, что педагоги создают достаточные условия для раскрытия способностей и интересов детей;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94% родителей посещают и пользуются информацией размещенной на официальном сайте ДОУ;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сделать вывод, что 94% родителей считают деятельность детского сада удовлетворительной, этот показатель вырос на 9% по сравнению с прошлым годом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6.5. Организация учеб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 МАДОУ детский сад № 3 строится в соответствии с годовым и учебным планом, циклограммой непрерывной образовательной деятель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 Д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плана учтены предельно допустимые нормы учебной нагру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учебного плана содержит 2 части: </w:t>
      </w:r>
      <w:r>
        <w:rPr>
          <w:rStyle w:val="Style15"/>
          <w:rFonts w:cs="Times New Roman" w:ascii="Times New Roman" w:hAnsi="Times New Roman"/>
          <w:sz w:val="24"/>
        </w:rPr>
        <w:t>обязательную часть – федеральный компонент; часть формируемая участниками образовательных отношений – компонент образовательного учреждения. В учебно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 МАДОУ детский сад №3 устанавливается соотношение между обязательной частью и частью формируемой участниками образовательных отно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ая часть - не менее 60% от общего нормативного времени, отводимого на освоение образовательной программы до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сть, формируемая участниками образовательных отношений - не более 40% от общего нормативного времени, отводимого на освоение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-развивающие занятия педагога-психолога и учителя – логопеда (в условиях деятельности логопункта) не входят в учебный план, так как малая коррекционная группа формируется на основе диагностики и по заявкам педагогов и родителей групп. Количество занятий и состав групп определяется по потребности. Занятия проводятся малыми подгруппами или индивидуально и выводятся за пределы учебного плана. Подгруппы формируются на основе анализа диагностических данных, на основе сходства проблем. Такие временные группы функционируют ограниченный срок (2 - 5 меся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уществления воспитательно-образовательного процесса в дошкольном учреждении была создана соответствующая предметно-развивающая среда. Все её компоненты обеспечивают оптимальные условия для полноценного физического, эстетического, познавательного, речевого и социального развития детей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6. Взаимодействие с социальным окружением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образовательное учреждение осуществляет взаимодействие с социумом. На данный момент дошкольное учреждение тесно сотрудничает с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СОШ № 19, 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 «Детская поликлиника №1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ом искусств «Радуга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ая библиотека №4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блиотека для слепых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е бюджетное учреждение Саратовской области «Центр психолого-педагогического и медико-социального сопровождения детей» г. Балако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ое сотрудничество с социальными партнерами осуществляется согласно заключённым договорам и плана мероприятий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ется тенденция к расширению и углублению связей дошкольного образовательного учреждения с другими образовательными, медицинскими учреждениями и учреждениями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оциокультурной связи между дошкольным учреждением и социальными партнёрами позволяет использовать максимум возможностей для развития интересов детей и их индивидуальных возможностей, решать многие образовательные задачи, тем самым, повышая качество образовательных услуг и уровень реализации стандартов дошкольного образования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7 . Взаимодействие с семьями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ями нашей образовательной услуги являются родители (законные представители) воспитанников. Нельзя грамотно выстраивать взаимодействие с семьями воспитанников, не зная их запросов, требований и их оценки деятельности МАДОУ. С целью обеспечения целостности образовательного процесса в МАДОУ и семье педагогический коллектив активно сотрудничает с семьями воспитанников, осуществляет изучение социального заказа семьи к МАДОУ, проводит регулярные мониторинговые исследования мнения родителей воспитанников о качестве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ая работа официального сайта МАДОУ за ходом коррекционно-образовательного процесса способствовала  при информировании родителей,  проведено большое количество  музыкально-спортивных праздников и развлечений. Кроме того использовались активные формы работы с родителями и социумом через организацию акций и про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использовался метод анкетирования родителей, что позволило лучше изучить мнение родителей о МАДОУ, своевременно реагировать на запросы и пожелания, предоставлять необходимую информац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емей воспитан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семей – 167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18"/>
        <w:gridCol w:w="1840"/>
        <w:gridCol w:w="2140"/>
        <w:gridCol w:w="1880"/>
      </w:tblGrid>
      <w:tr>
        <w:trPr>
          <w:trHeight w:val="117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детные семь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и, воспитывающие одного ребён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кунские семьи</w:t>
            </w:r>
          </w:p>
        </w:tc>
      </w:tr>
      <w:tr>
        <w:trPr>
          <w:trHeight w:val="47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ошкольного образовательного учреждения при взаимодействии с семьей мы видим в том, чтобы способствовать реализации права семьи и детей на защиту и помощь со стороны общества и государства, содействовать развитию и формированию социальных навыков у детей, укреплению их здоровья и благополучия. Детский сад выступает в роли активного помощника семье в обеспечении единого образовательного пространства “детский сад-семья-социум”, способствующего качественной подготовке ребенка к дальнейшему обучению в школе, воспитанию, развитию его индивидуальных возможностей и оздор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родителями коллектив дошкольного учреждения строит на принципе сотрудничества. При этом, решаются приоритетные задач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едагогической культуры родителе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родителей к участию в жизни детского сад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е и групповые родительские собрания, консультаци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совместных мероприятий для детей и родителе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кетировани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лядная информац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авки совместных работ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нь отрытых двере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ещение открытых мероприятий и участие в них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йт Учрежд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ет консультативная служба специалистов: заместителя директора по ВОР, педагога-психолога, учителя-логопеда, учителя - дефектолога, медицинской сестры, врача – офтальмолога, ортопеда , невролога, музыкального руководителя, инструктора по физическому воспитанию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дровое обеспечени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сотрудников ДОУ – 128 человек, из них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оводящий состав – 3 человека (директор, заместитель директора по ВОР, заместитель директора по АХР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ческий состав – 30 челове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У полностью укомплектовано педагогическими кадра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едагогического состава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ДОУ детский сад №3 работают директор, заместитель директора по воспитательно-образовательной работе, 30 воспитателей и 18 специалистов: 2 педагога-психолога, 4 учителя-логопеда, 8 учителей-дефектологов, 2 музыкальных руководителя, 2 инструктора по физической культуре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разовани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–18 чел. – 37,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– 30 чел. – 62,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29125" cy="1828800"/>
                  <wp:effectExtent l="0" t="0" r="0" b="0"/>
                  <wp:docPr id="33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Основу коллектива составляют педагоги с высшим и средним профессиональным образованием педагогической направленности(профи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Следует отметить, что на сегодняшний день идет активная работа по повышению образовательного ценза педагогических работников, а также работа по повышению уровня их квалификации как внутри </w:t>
      </w:r>
      <w:r>
        <w:rPr>
          <w:rFonts w:cs="Times New Roman" w:ascii="Times New Roman" w:hAnsi="Times New Roman"/>
          <w:sz w:val="24"/>
          <w:szCs w:val="24"/>
        </w:rPr>
        <w:t>МАДОУ детский сад №3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 (систематическое проведение для педагогов консультаций, обучающих семинаров, педагогических советов, организация самообразования и проч.),так и с помощью прохождения курсовой переподготовки и получению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ттест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валификационная категория -23чел. – 47,0%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квалификационная категория – 12 чел. – 25,0%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должности – 10чел. – 22,0%;</w:t>
      </w:r>
    </w:p>
    <w:p>
      <w:pPr>
        <w:pStyle w:val="Style20"/>
        <w:rPr>
          <w:rFonts w:ascii="Times New Roman" w:hAnsi="Times New Roman" w:eastAsia="TimesNewRomanPSMT-Identity-H;MS Mincho" w:cs="Times New Roman"/>
          <w:sz w:val="24"/>
        </w:rPr>
      </w:pPr>
      <w:r>
        <w:rPr>
          <w:rFonts w:cs="Times New Roman" w:ascii="Times New Roman" w:hAnsi="Times New Roman"/>
          <w:sz w:val="24"/>
        </w:rPr>
        <w:t>Не имеют квалификационной категории – 3 чел. – 6,0%</w:t>
      </w:r>
    </w:p>
    <w:p>
      <w:pPr>
        <w:pStyle w:val="Style17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NewRomanPSMT-Identity-H;MS Mincho" w:cs="Times New Roman"/>
          <w:sz w:val="24"/>
        </w:rPr>
      </w:pPr>
      <w:r>
        <w:rPr>
          <w:rFonts w:eastAsia="TimesNewRomanPSMT-Identity-H;MS Mincho" w:cs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4975" cy="1771650"/>
            <wp:effectExtent l="0" t="0" r="0" b="0"/>
            <wp:docPr id="3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Наличие педагогов, не имеющих квалификационную категорию объясняется тем, что коллектив обновляется молодыми кадрами. При этом можно выделить группу стабильно работающих педагогов, сплоченных на решении задач и приоритетов дошкольного образования. В </w:t>
      </w:r>
      <w:r>
        <w:rPr>
          <w:rFonts w:cs="Times New Roman" w:ascii="Times New Roman" w:hAnsi="Times New Roman"/>
          <w:sz w:val="24"/>
          <w:szCs w:val="24"/>
        </w:rPr>
        <w:t>МАДОУ детский сад №3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 создан благоприятный психологический климат, как между сотрудниками, так и между педагогами-детьми-родителями.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ой ценз работников составляет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-25 лет – 2 педагогов – 4,2%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-29лет – 2 педагога – 4,2%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-39 лет – 11 педагогов – 22,9%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-49 лет– 14 педагогов – 29,1%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ыше 50 лет – 19педагогов – 39,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2625" cy="1495425"/>
            <wp:effectExtent l="0" t="0" r="0" b="0"/>
            <wp:docPr id="3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едагогического состава показал, что перед руководителем стоит задача по пополнению коллектива молодыми специалистами. Более 83 % педагогов имеют стаж работы свыше 10 лет, что указывает на профессионализм педагогических кадров ДОУ. Они целенаправленно и в системе организуют образовательный процесс, проявляют творчество и педагогическое мастерство в проведении НОД, совместной деятельности. Есть педагоги, которые вышли на исследовательский уровень работы, они самостоятельно планируют и отбирают методический материал, способны анализировать методическую литературу с точки зрения ее целесообразности для конкретной группы, владеют способами организации педагогического процесса на основе индивидуализации и интег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педагогов награждены знаком Почетный работник общего образования Р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едагог детского сада награжден Почетной Грамотой Министерства образования и наук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педагога Почетными грамотами Министерством образования и науки Саратовской област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 педагога детского сада награждены Почетными Грамотами комитет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едагогического состава ДОУ позволяет сделать выводы о том, что педагогический  коллектив имеет достаточный уровень педагогической культуры, стабильный, работоспособный. Достаточный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фактором повышения профессионального уровня педагогов является самообразование. Направление и содержание самообразования определяется самим педагогами в соответствии с годовыми задачами МАДОУ детский сад №3. Итогами реализации планов самообразования – это выступление педагогов на педагогических советах, семинарах, проведение мастер – классов, открытых мероприятий с участием детей, родителей. Немало важную роль в самообразовании педагогов играют районные методические объединения. В течение всего учебного года педагоги МАДОУ детский сад №3 посещали семинары, открытые мероприятия, организованные МКУ ОМ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овышения уровня профессионального мастерства наши педагоги принимают участие в профессиональных конкурсах различного уров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4"/>
        <w:gridCol w:w="1417"/>
        <w:gridCol w:w="1275"/>
        <w:gridCol w:w="212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е (полное на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вень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О педагог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курс образовательных видеороликов «Большая игротека - 2023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и педагогических работников дошкольных образовательных учреждений Б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Ольга Анатольевна, воспитатель, Вельдяева Светлана Юрьевна,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рина Ирина Ивановна, инструктор по ФЗ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1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юк И.Ю.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аева Ю. Н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О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2 степени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(кустовой) конкурс «Мы патриоты Росс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Ю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9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нформационных проектов «Мозаика Поволжья» среди педагогических работников дошкольных образовательных учреждений Б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тьева О. 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Г. 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О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юк И. Ю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М. 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О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ая авторская публикация «Послушные прищепки для развития мелкой моторики у дошкольников с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ева Нина Ивановна,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«Лучшая методическая разработка», «Давай, со мной поиграй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место</w:t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профессиональный конкурс «Лучший педагог ДОО» конспект открытого занятия «Играем с зимушкой-зи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конкурс педагогического мастерства «Значение презентации в детском саду 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 Ю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конкурс педагогического мастерства. Лучший педагогический проект «День народного един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3 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Ю. Н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ектов «Моя малая Роди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урина Ирина Ивановна, инструктор по ФЗ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унова Надежда Васильевна, воспитатель, Вехова Юлия Владимировна,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ухина Наталья Викторовна, воспитатель, Сироткина Анастасия Андреевна, воспитатель, Магеррамова Виктория Олеговна, 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3 место</w:t>
            </w:r>
          </w:p>
        </w:tc>
      </w:tr>
      <w:tr>
        <w:trPr>
          <w:trHeight w:val="8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унова Надежда Васильевна,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место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профессионального мастерства для педагогов в рамках МАДОУ детский сад №3 были организованы консультации; открытые просмотры НОД и совместной деятельности педагога с детьми режимных моментов; проводились семинары по изучению нормативных документов, организации образовательного процесса в соответствии с ФГОС ДО; с целью улучшения развивающей предметно–пространственной среды организовывались смотры-конкурсы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: «Готовность групп к учебному году»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-конкурс на лучшую сюжетно-ролевую игру «Магазин» ( Волжская 45)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: «Лучшая ТРИЗ – игротека» (Шевченко 42)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: методическая разработка НОД с использованием эталонного конструктора В.В.Воскобовича ( Волжская 45)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УБ по ЗОЖ (Мастер –класс) ( Волжская 45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конце учебного года проводится анкетирование педагогов с целью выявление образовательных потребностей, профессиональных затруднений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зультатам диагностического обследования педагогов было выявлено, что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% педагогов испытывают затруднения в освоении ТРИЗ-ОТСМ-РТВ технологии интеллектуального развития дошкольников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% педагогов слабо информированы в технологии развивающих игр Воскобовича. (воспитатели групп )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ить свои профессиональные знания в самообразовании изъявили -88% педагогов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7% педагогов являются молодыми специалистами(стаж работы до 3-х лет) и испытывают затруднения по всем вопросам образовательных потребностей и профессиональных  затруднений в условиях подготовки и введению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ные образовательные потребности и профессиональ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труднения педаго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т учитываться при составлении годового плана, проектировании организационно - методической работы в </w:t>
      </w:r>
      <w:r>
        <w:rPr>
          <w:rFonts w:cs="Times New Roman" w:ascii="Times New Roman" w:hAnsi="Times New Roman"/>
          <w:sz w:val="24"/>
          <w:szCs w:val="24"/>
        </w:rPr>
        <w:t>МАДОУ детский сад №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качества воспитательно-образовательного процесса способствует целенаправленная система деятельности по укреплению и развитию связей с передовой практикой: курсы повышения квалификации, сертифицированные семин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62"/>
        <w:gridCol w:w="2030"/>
        <w:gridCol w:w="3403"/>
      </w:tblGrid>
      <w:tr>
        <w:trPr>
          <w:trHeight w:val="8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полное название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атор проведения и количество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личество педагогов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К «Организация образования обучающихся с ОВЗ в условиях реализации ФГОС Д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ДПО СОИР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педагогов детского са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обходимость модернизации российского образования обусловила создание и развитие методических центров как инновационных структур подготовки высококвалифицированных педагогических кадров для работы в новых социально-экономических условиях. </w:t>
      </w:r>
    </w:p>
    <w:p>
      <w:pPr>
        <w:pStyle w:val="Style18"/>
        <w:spacing w:before="120" w:after="0"/>
        <w:ind w:firstLine="709"/>
        <w:jc w:val="both"/>
        <w:rPr/>
      </w:pPr>
      <w:r>
        <w:rPr>
          <w:b/>
        </w:rPr>
        <w:t>М</w:t>
      </w:r>
      <w:r>
        <w:rPr>
          <w:rStyle w:val="StrongEmphasis"/>
          <w:shd w:fill="FFFFFF" w:val="clear"/>
        </w:rPr>
        <w:t>униципальный методический информационно-консультативный центр,</w:t>
      </w:r>
      <w:r>
        <w:rPr/>
        <w:t xml:space="preserve"> созданный на базе МАДОУ, призван мобильно и эффективно реагировать на актуальные потребности сферы современного дошкольного образования, запросы и интересы заказчиков образовательных услуг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iCs/>
        </w:rPr>
        <w:t>Цель</w:t>
      </w:r>
      <w:r>
        <w:rPr/>
        <w:t xml:space="preserve"> деятельности центра: построении инновационной сети методической поддержки педагогов образовательных учреждений города, реализующих программу дошкольного образования, обеспечивающей их профессиональное совершенствование и повышение качества образования; развитие новых педагогических, информ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, специалисты МАДОУ детский сад №3 посещают методические объединения города, где знакомятся с опытом работы и распространяют свой опыт среди коллег, приобретают и изучают новинки периодики и методической литерату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стерства педагогов, пополнение их теоретических и практических знаний осуществляется через разнообразные формы методической работы с кадрами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индивидуальное консультирование, которое направлено на познание и  изменение педагогом самого себя;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остоянно действующий семинар: «Организация коррекционно-развивающей работы с детьми с нарушениями зрения»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педагогический совет, роль которого направлена на повышение качества образовательной работы с детьми, внедрение в практику достижений педагогической науки и результативного опыта, повышение мастерства педагогов, развитие их творческой актив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профессионального мастерства педагогов используются разнообразные технологии, позволяющие раскрыть возможности каждого воспитателя, специалиста: конкурс профессионального мастерства, поисково-творческие задания, игровые методы. Методическая служба сопровождает каждого педагога, помогает развиваться по индивидуальной траектории через различные формы работы – от консультаций до сопровождения участия в различных конкурсах. И всё это в комплексе даёт хороший результат в организации их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МАДОУ детский сад №3 позволил увидеть, что большинство педагогов отличается мотивацией к приобретению новых знаний и профессиональному развитию. Их образовательные запросы состоят в дальнейшем приобретении способностей (совершенствовании компетенций), необходимых для решения профессиональных задач. Больший процент педагогов не только владеет информацией о современных педагогических технологиях, но и широко использует их в практической деятельност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используемые педагогами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356"/>
      </w:tblGrid>
      <w:tr>
        <w:trPr>
          <w:trHeight w:val="52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ализуемые технологи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азатели эффективности реализации</w:t>
            </w:r>
          </w:p>
        </w:tc>
      </w:tr>
      <w:tr>
        <w:trPr>
          <w:trHeight w:val="5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 все аспекты воздействия педагога на здоровье ребенка на разных уровнях.</w:t>
            </w:r>
          </w:p>
        </w:tc>
      </w:tr>
      <w:tr>
        <w:trPr>
          <w:trHeight w:val="10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роектной деятельност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возможность развивать индивидуальные творческие способности детей, позволяет обеспечить совместное планирование деятельности педагогом и детьми.</w:t>
            </w:r>
          </w:p>
        </w:tc>
      </w:tr>
      <w:tr>
        <w:trPr>
          <w:trHeight w:val="11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гровой деятельност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ет обширную группу методов и приемов организации педагогического процесса в форме различных педагогических игр; формирует у детей интерес к деятельности.</w:t>
            </w:r>
          </w:p>
        </w:tc>
      </w:tr>
      <w:tr>
        <w:trPr>
          <w:trHeight w:val="53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детского экспериментир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ляет создать педагогу атмосферу творчества.</w:t>
            </w:r>
          </w:p>
        </w:tc>
      </w:tr>
      <w:tr>
        <w:trPr>
          <w:trHeight w:val="8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ционные технологи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ют повышению мотивации детей к образовательной деятельности, помогают в игровой форме упражнять зрительный анализатор.</w:t>
            </w:r>
          </w:p>
        </w:tc>
      </w:tr>
      <w:tr>
        <w:trPr>
          <w:trHeight w:val="5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технологии В.В. Воскобовича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ют у детей дошкольного возраста системное мышление с пониманием происходящих закономерностей.</w:t>
            </w:r>
          </w:p>
        </w:tc>
      </w:tr>
      <w:tr>
        <w:trPr>
          <w:trHeight w:val="2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З-ОТСМ-РТВ- технологии интеллектуального развития дошкольников</w:t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которые педагоги пока ещё затрудняются сформулировать запрос, определить свои образовательные потребности в силу недостаточного опыта работы, нежелания вникнуть в проблему, отсутствия установки на глубокое освоение профессиональных задач, поэтому в рамках реализации адаптированной основной образовательной программы идёт постоянный анализ:</w:t>
      </w:r>
    </w:p>
    <w:p>
      <w:pPr>
        <w:pStyle w:val="TextBody"/>
        <w:numPr>
          <w:ilvl w:val="0"/>
          <w:numId w:val="5"/>
        </w:numPr>
        <w:rPr/>
      </w:pPr>
      <w:r>
        <w:rPr/>
        <w:t>потребностей всех участников образовательных отношений;</w:t>
      </w:r>
    </w:p>
    <w:p>
      <w:pPr>
        <w:pStyle w:val="TextBody"/>
        <w:numPr>
          <w:ilvl w:val="0"/>
          <w:numId w:val="5"/>
        </w:numPr>
        <w:rPr/>
      </w:pPr>
      <w:r>
        <w:rPr/>
        <w:t>достигнутых результатов образовательного процесса;</w:t>
      </w:r>
    </w:p>
    <w:p>
      <w:pPr>
        <w:pStyle w:val="TextBody"/>
        <w:numPr>
          <w:ilvl w:val="0"/>
          <w:numId w:val="5"/>
        </w:numPr>
        <w:rPr/>
      </w:pPr>
      <w:r>
        <w:rPr/>
        <w:t>возникающих проблем;</w:t>
      </w:r>
    </w:p>
    <w:p>
      <w:pPr>
        <w:pStyle w:val="TextBody"/>
        <w:numPr>
          <w:ilvl w:val="0"/>
          <w:numId w:val="5"/>
        </w:numPr>
        <w:rPr/>
      </w:pPr>
      <w:r>
        <w:rPr/>
        <w:t>поиска путей решения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идеи, заложенные в адаптированной основной образовательной программе дошкольного образования, требуют от педагогического коллектива высокого уровня профессионального мастерства. Позитивным результатом развития выступает показатель уровня вовлечения в процесс педагогического творчества всех участников образовательных отношений. Педагогический коллектив передаёт свой опыт, делится своими наработками с коллегами образовательных учреждений города. Качество достижений педагогов значительно изменилось. Примером могут быть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участия в семинарах и конференциях различного уровня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842"/>
        <w:gridCol w:w="184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тус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то и дата проведения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семинар «Формирование речевой активности детей дошкольного возраста с использованием дидактического комплекса «Речь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йкина Е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лаково, март 2024г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семинар «Учебно-методическое сопровождение к ФА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чурин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ее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4 г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семинар «Технология эффективной социализации детей 3-7 лет: система реализации, формы, сцена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якова О. 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Бала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4г.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ая конференция для педагогических работников ДОУ «Слагаемые профессионального успеха современного педагога </w:t>
              <w:br/>
              <w:t>ДОУ: педагог- мастер, творец, настав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ова Ю.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 г.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ировочная площадка «Психолого-педагогическое сопровождение детей с РАС, в образовательной организ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олапова О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ктарова Н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мак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3 г.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циокультурная интеграция и специальное образование – 2023: традиции и инновации» г. Са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народная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пова Ю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3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35"/>
        <w:gridCol w:w="1786"/>
        <w:gridCol w:w="1785"/>
        <w:gridCol w:w="1457"/>
      </w:tblGrid>
      <w:tr>
        <w:trPr>
          <w:trHeight w:val="25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научно – практическая конференция «Доступная среда для людей с ограниченными возможностями здоровь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ова Ю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лапова О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а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 сентября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едагогов в творческий педагогический поиск через участие в конкурсах, конференциях различного уровня позволяет не только увидеть «картину» значимых результатов в целом, но и способствует повышению уровня профессионального мастерства педагогически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водились открытые мероприятия. Положительным является то, что все воспитатели, специалисты показывали своё профессиональное мастерство, делились опытом и в то же время самоутверждались. Педагоги имели возможность познакомиться в методическом кабинете с теоретическими материалами по темам, опираясь на годовые задачи стоящие перед педагогическим коллекти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первых мест в организации образовательного процесса занимает развивающая предметно-пространственная среда, которая обеспечивает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максимальную реализацию образовательного потенциала пространства (группы, участка)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развитие детей в соответствии с особенностями психофизического развития, возраста, охраны и укрепления здоровья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возможность общения и совместной деятельности детей (в том числе детей разного возраста) и взрослых, двигательной активности детей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учёт национально-культурных, климатических условий, в которых осуществляется образователь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 ДОУ осуществляется в соответствии АОП ДО, годовым планированием и учебным планом непрерывной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е использование передовых педагогических технологий (игровые технологии В.В. Воскобовича, ОТСМ-ТРИЗ-РТВ, здоровьесберегающие, информационно-коммуникативные) позволило поднять на более высокий уровень качество образовательной работы ДОУ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Учебно – методическое обеспечение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й кабинет оформлен в соответствии общепринятыми эстетическими требованиями. Для удобства сотрудников весь материал систематизирован по направлениям деятельности. Оформлен паспорт методического кабинета с целью обеспечения минимального времени поиска необходимого материала. Материалы методического кабинета оформлены в едином стиле, регулярно обновляют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сенале кабинета имеются технические средства обеспечения воспитательно-образовательного процесса: видео и аудиоаппаратура, необходимая оргтехника, интерне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имеется банк педагогической информации (представлен на электронных носителях) по вопросам дошкольной педагогики, психологии, методологии. Накоплен большой пласт полезной информации по всем направлениям деятельности специалистов детского са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накопленный материал рассортирован и обработан по тем же принципам, что и основной материал, что позволяет облегчить поиск нужной информации и оперативно его распечатат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материалов используются такие программы, как PhotoShop, PoverPoint, Penacle-Studio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кабинет оснащен техническими средствами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VD плеер </w:t>
        <w:tab/>
        <w:tab/>
        <w:tab/>
        <w:t>- 1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  <w:tab/>
        <w:tab/>
        <w:tab/>
        <w:t>- 12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тер (черно-белый)</w:t>
        <w:tab/>
        <w:t>- 10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тер (цветной) </w:t>
        <w:tab/>
        <w:tab/>
        <w:t>- 1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камера </w:t>
        <w:tab/>
        <w:tab/>
        <w:tab/>
        <w:t>- 1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аппарат</w:t>
        <w:tab/>
        <w:tab/>
        <w:tab/>
        <w:t>- 1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D, DVD-диски (игры, документация) - 20 ш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тодическом кабинете имеется в наличие наглядно-демонстрационные пособия: раздаточные карточки, плакаты. Все методическое обеспечение соответствует требованиям ФГОС ДО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на протяжении семи лет (в корпусе на Волжская 1 год) внедряет инновационную технология В.В. Воскобовича «Сказочные лабиринты игры», поэтому в сентябре 2020 года методический кабинет  ежегодно пополнился методическим пособием В.В. Воскобовича,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рограммно-методического обеспечения показывае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к учебному году методический кабинет пополняется современной методической литературой, наглядными пособиями по всем образовательным областям. Приобретается наглядный и демонстрационный материа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учреждении имеются технические и информационно-коммуникативные ресурсы: видеомагнитофон, телевизоры, магнитофоны, компьютеры, принтеры, сканер, мультимедийная доска и проекто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в наличии собственная информационно-техническая база: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ход в Интернет;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электронная почта;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 детского сада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https://vk.com/public217699905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w w:val="7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классники- https://ok.ru/group/700000013126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Из вышесказанного можно сделать вывод, что одним из слагающих успешности реализации ФГОС ДОУ является организация работы методического кабинета, который позволяет обеспечить рост педагогического мастерства и творческого потенциала каждого педагога, осуществить педагогический процесс в соответствии с современными требования, с учетом потребностей воспитанников и запроса социум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Библиотечно-информационн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нд методической литературы постоянно пополняется и обновляется. В настоящее время в фонде находятся 525 книг, обеспечивающие методическую поддержку педагогам по реализации АОП, по взаимодействию с родителями, по формированию здорового образа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ежегодно  библиотека методического кабинета пополнилась методическим пособием В.В. Воскобовича. В методическом кабинете имеется в наличие наглядно-демонстрационные пособия: раздаточные карточки, плак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группах сформированы детские библиотеки, в которых представлены произведения разных жанров и авторов в соответствии с возрастом детей. Педагогический коллектив подписывается на периодическое издание профессиональной направленности «Воспитатель ДОУ», «Музыкальный руководитель», серия журналов «Управление ДОУ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етском саду используются современные информационно-коммуникативные технологии. Создано информационное пространство, где педагоги могут обмениваться методическими рекомендациями, разнообразной профессиональной информацией через электронный почтовый ящик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douradug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а официальном сайте в системе интер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</w:rPr>
        <w:t>ds-raduga-balakovo-r64.gosweb.gosuslugi.ru/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ирует раздел «Методическая копилка», где педагоги так же могут размещать свой опыт работы, познакомиться с нормативно-правовыми документами, узнать новости образ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программно-методического обеспечения показыв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к учебному году методический кабинет пополняется современной методической литературой, наглядными пособиями по всем образовательным областям. Приобретается наглядный и демонстрационный материал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 Материально-техническая баз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для решения задач гармоничного развития личности воспитанников с нарушением зрения необходимо хорошее материально-техническое оснащение образовательно-восстановительного процесса.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/>
        <w:t xml:space="preserve">Администрация МАДОУ – детский сад комбинированного вида №3 «Радуга» постоянно работает над решением данного вопроса. Материально-техническая база и медико-социальные условия МАДОУ отвечают требованиям СанПиНа. Работа по </w:t>
      </w:r>
      <w:r>
        <w:rPr>
          <w:bCs/>
        </w:rPr>
        <w:t>материально-техническому оснащению планируется в годовом плане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ДОУ детский сад №3 (ул. Шевченко 42)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здания: - 2 600,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астройки: - 1 336,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49"/>
        <w:gridCol w:w="1214"/>
        <w:gridCol w:w="1478"/>
        <w:gridCol w:w="1504"/>
        <w:gridCol w:w="1579"/>
        <w:gridCol w:w="138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ип объек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Год построй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Этаж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териал построй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орма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назна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даментные блоки, кирп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ое дошкольное учреж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МАДОУ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</w:t>
        <w:tab/>
        <w:tab/>
        <w:tab/>
        <w:tab/>
        <w:t>- 1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</w:t>
        <w:tab/>
        <w:tab/>
        <w:tab/>
        <w:tab/>
        <w:t xml:space="preserve"> - 1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студия</w:t>
        <w:tab/>
        <w:tab/>
        <w:tab/>
        <w:tab/>
        <w:tab/>
        <w:t xml:space="preserve"> - 1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-логопеда</w:t>
        <w:tab/>
        <w:tab/>
        <w:tab/>
        <w:t xml:space="preserve"> - 1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педагога-психолога</w:t>
        <w:tab/>
        <w:tab/>
        <w:t xml:space="preserve"> - 1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-дефектолога</w:t>
        <w:tab/>
        <w:tab/>
        <w:t xml:space="preserve"> - 9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блок</w:t>
        <w:tab/>
        <w:tab/>
        <w:tab/>
        <w:tab/>
        <w:t> </w:t>
        <w:tab/>
        <w:t xml:space="preserve"> - 1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ый комплекс</w:t>
        <w:tab/>
        <w:tab/>
        <w:tab/>
        <w:t xml:space="preserve"> - 1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ната психологической разгрузки </w:t>
        <w:tab/>
        <w:t>- 1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помеще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директора МАДОУ</w:t>
        <w:tab/>
        <w:tab/>
        <w:t xml:space="preserve"> - 1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местителя директора по ВОР</w:t>
        <w:tab/>
        <w:t xml:space="preserve"> - 1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местителя директора АХР</w:t>
        <w:tab/>
        <w:t xml:space="preserve"> - 1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специалиста по охране труда</w:t>
        <w:tab/>
        <w:t xml:space="preserve"> - 1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специалиста по кадрам</w:t>
        <w:tab/>
        <w:tab/>
        <w:t xml:space="preserve"> -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</w:t>
        <w:tab/>
        <w:tab/>
        <w:tab/>
        <w:t xml:space="preserve"> - 1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ный кабинет</w:t>
        <w:tab/>
        <w:tab/>
        <w:tab/>
        <w:t xml:space="preserve"> - 1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лятор </w:t>
        <w:tab/>
        <w:tab/>
        <w:tab/>
        <w:tab/>
        <w:tab/>
        <w:t xml:space="preserve"> - 1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тальмологический кабинет</w:t>
        <w:tab/>
        <w:tab/>
        <w:t xml:space="preserve"> - 1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охраны зрения</w:t>
        <w:tab/>
        <w:tab/>
        <w:tab/>
        <w:t xml:space="preserve"> - 1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физиотерапевтический</w:t>
        <w:tab/>
        <w:tab/>
        <w:t xml:space="preserve"> - 1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ный кабинет</w:t>
        <w:tab/>
        <w:tab/>
        <w:tab/>
        <w:t xml:space="preserve"> - 1</w:t>
      </w:r>
    </w:p>
    <w:p>
      <w:pPr>
        <w:pStyle w:val="Normal"/>
        <w:shd w:fill="FFFFFF" w:val="clear"/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едения образовательной деятельности, укрепления и сохранения здоровья детей МАДОУ оборудован всем необходимым для своего познавательного функциониров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646"/>
      </w:tblGrid>
      <w:tr>
        <w:trPr>
          <w:trHeight w:val="26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Функциональное использование</w:t>
            </w:r>
          </w:p>
        </w:tc>
      </w:tr>
      <w:tr>
        <w:trPr>
          <w:trHeight w:val="110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-образовательная деятельность, досуговые мероприятия, праздники, театрализованные представления, родительские собрания, прочие мероприятия</w:t>
            </w:r>
          </w:p>
        </w:tc>
      </w:tr>
      <w:tr>
        <w:trPr>
          <w:trHeight w:val="4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, непосредственно-образовательная деятельность, развлечения, тематические физкультурные досуги, праздники, дополнительная лечебно-физическая культура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туд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-образовательная деятельность, организация детской творческой деятельности</w:t>
            </w:r>
          </w:p>
        </w:tc>
      </w:tr>
      <w:tr>
        <w:trPr>
          <w:trHeight w:val="5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дагогической деятельности, методическая поддержка педагогов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учителя-логопед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-образовательная деятельность по коррекции речи и звукопроизношения,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едагога-психолог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оциально-эмоционального развития ребенка</w:t>
            </w:r>
          </w:p>
        </w:tc>
      </w:tr>
      <w:tr>
        <w:trPr>
          <w:trHeight w:val="8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учителя-дефектолога (11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коррекционная образовательная деятельность, групповая, подгрупповая, индивидуальная</w:t>
            </w:r>
          </w:p>
        </w:tc>
      </w:tr>
      <w:tr>
        <w:trPr>
          <w:trHeight w:val="26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комнаты (18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</w:tr>
      <w:tr>
        <w:trPr>
          <w:trHeight w:val="82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блок(2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дицинского обслуживания детей, консультативно-просветительская работа с родителями и сотрудниками МАДОУ</w:t>
            </w:r>
          </w:p>
        </w:tc>
      </w:tr>
      <w:tr>
        <w:trPr>
          <w:trHeight w:val="55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фтальмолог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ическое и плеоптоортоптическое лечение</w:t>
            </w:r>
          </w:p>
        </w:tc>
      </w:tr>
      <w:tr>
        <w:trPr>
          <w:trHeight w:val="5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отерапевтический (2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чивания детей</w:t>
            </w:r>
          </w:p>
        </w:tc>
      </w:tr>
      <w:tr>
        <w:trPr>
          <w:trHeight w:val="110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, служебные, вспомогательные помеще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медицинских кабинетов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ДОУ детский сад №3 (ул. Шевченко 42)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физиокабинета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800"/>
        <w:gridCol w:w="2284"/>
      </w:tblGrid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тор «Ammron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для кварцевания «Мини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«Соллюкс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«ПОТОК-1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«ПОТО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«Тубус-кварц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ом 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анваль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-АТ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Оборудование офтальмологического кабинет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32"/>
        <w:gridCol w:w="2551"/>
      </w:tblGrid>
      <w:tr>
        <w:trPr>
          <w:trHeight w:val="1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визуальный цветочувствительный ЦМС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ый аппарат СПЕ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«ЛАСТ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биноскоп МБС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обных линз очков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птофор СИНФ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евая лам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визиотренер БВТР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улостимулятор «Иллюзи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тест ЦТ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ва проб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титель – аппарат RO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Скиаскопическая ЛС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обных очковых линз на 158 шт. с опра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-6 (руче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«ЛАСТ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ический мускултренер «Сакк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«Амблио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С « Амбли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LA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ля восстановления аккомодационной способности Плеоптика 2 + игровые программы для лечения амблиопии «Тир», «Льдинка», «Крестики», «Галактика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Оборудование ЛФК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603"/>
        <w:gridCol w:w="2571"/>
      </w:tblGrid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9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портивный комплек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енка деревян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бол большо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резиновый большо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резиновый малень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л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большо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малень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вной мя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ек для ме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 (конус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а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для ме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для ходь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ч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нажерный за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600"/>
        <w:gridCol w:w="2573"/>
      </w:tblGrid>
      <w:tr>
        <w:trPr>
          <w:trHeight w:val="1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0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тренажер для ходьбы «Степпер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велотренаж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тренажер дисков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тренажер «Беговая дорожк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й тренажер «Степп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ДОУ имеется собственная информационно-техническая база: выход в интернет, электронная почта, официальный сайт МАДОУ,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ДОУ детский сад №3 (ул. Волжская 45)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:</w:t>
        <w:tab/>
        <w:t xml:space="preserve"> - 1779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астройки: - 1645.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073"/>
        <w:gridCol w:w="1214"/>
        <w:gridCol w:w="1124"/>
        <w:gridCol w:w="1558"/>
        <w:gridCol w:w="1674"/>
        <w:gridCol w:w="15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ип объ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Год построй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Этаж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териал по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орма собств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назнач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п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ивное управле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ое дошкольное учрежд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МАДОУ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</w:t>
        <w:tab/>
        <w:tab/>
        <w:tab/>
        <w:tab/>
        <w:t>- 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</w:t>
        <w:tab/>
        <w:tab/>
        <w:tab/>
        <w:t xml:space="preserve"> </w:t>
        <w:tab/>
        <w:t>- 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-логопеда</w:t>
        <w:tab/>
        <w:tab/>
        <w:t xml:space="preserve"> </w:t>
        <w:tab/>
        <w:t>- 2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педагога-психолога</w:t>
        <w:tab/>
        <w:tab/>
        <w:tab/>
        <w:t>- 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-дефектолога</w:t>
        <w:tab/>
        <w:tab/>
        <w:tab/>
        <w:t>- 2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блок</w:t>
        <w:tab/>
        <w:tab/>
        <w:tab/>
        <w:tab/>
        <w:t xml:space="preserve"> </w:t>
        <w:tab/>
        <w:t>- 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ый комплекс</w:t>
        <w:tab/>
        <w:tab/>
        <w:tab/>
        <w:tab/>
        <w:t>- 1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помещени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директора МАДОУ</w:t>
        <w:tab/>
        <w:tab/>
        <w:tab/>
        <w:t>- 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заместителя директора по ВОР </w:t>
        <w:tab/>
        <w:t>- 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местителя директора АХР</w:t>
        <w:tab/>
        <w:t xml:space="preserve"> </w:t>
        <w:tab/>
        <w:t>-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</w:t>
        <w:tab/>
        <w:tab/>
        <w:tab/>
        <w:t xml:space="preserve"> </w:t>
        <w:tab/>
        <w:t>- 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ный кабинет</w:t>
        <w:tab/>
        <w:tab/>
        <w:tab/>
        <w:t xml:space="preserve"> </w:t>
        <w:tab/>
        <w:t>- 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лятор </w:t>
        <w:tab/>
        <w:tab/>
        <w:tab/>
        <w:tab/>
        <w:tab/>
        <w:t xml:space="preserve"> </w:t>
        <w:tab/>
        <w:t>- 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физиотерапевтический</w:t>
        <w:tab/>
        <w:t xml:space="preserve"> </w:t>
        <w:tab/>
        <w:t>- 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ссейн </w:t>
        <w:tab/>
        <w:tab/>
        <w:tab/>
        <w:tab/>
        <w:tab/>
        <w:tab/>
        <w:t>- 1</w:t>
      </w:r>
    </w:p>
    <w:p>
      <w:pPr>
        <w:pStyle w:val="Normal"/>
        <w:shd w:fill="FFFFFF" w:val="clear"/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едения образовательной деятельности, укрепления и сохранения здоровья детей МАДОУ оборудован всем необходимым для своего п</w:t>
      </w:r>
      <w:r>
        <w:rPr/>
        <w:t>ознавательного функционирования: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555"/>
      </w:tblGrid>
      <w:tr>
        <w:trPr>
          <w:trHeight w:val="32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Функциональное использование</w:t>
            </w:r>
          </w:p>
        </w:tc>
      </w:tr>
      <w:tr>
        <w:trPr>
          <w:trHeight w:val="13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-образовательная деятельность, досуговые мероприятия, праздники, театрализованные представления, родительские собрания, прочие мероприятия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, непосредственно-образовательная деятельность, развлечения, тематические физкультурные досуги, праздники, дополнительная лечебно-физическая культура</w:t>
            </w:r>
          </w:p>
        </w:tc>
      </w:tr>
      <w:tr>
        <w:trPr>
          <w:trHeight w:val="40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дагогической деятельности, методическая поддержка педагогов</w:t>
            </w:r>
          </w:p>
        </w:tc>
      </w:tr>
      <w:tr>
        <w:trPr>
          <w:trHeight w:val="6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учителя-логопеда (2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-образовательная деятельность по коррекции речи и звукопроизношения,</w:t>
            </w:r>
          </w:p>
        </w:tc>
      </w:tr>
      <w:tr>
        <w:trPr>
          <w:trHeight w:val="66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едагога-психолог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оциально-эмоционального развития ребенка</w:t>
            </w:r>
          </w:p>
        </w:tc>
      </w:tr>
      <w:tr>
        <w:trPr>
          <w:trHeight w:val="79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учителя-дефектолога (2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коррекционная образовательная деятельность, групповая, подгрупповая, индивидуальная</w:t>
            </w:r>
          </w:p>
        </w:tc>
      </w:tr>
      <w:tr>
        <w:trPr>
          <w:trHeight w:val="32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комнаты (9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</w:tr>
      <w:tr>
        <w:trPr>
          <w:trHeight w:val="98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блок(2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дицинского обслуживания детей, консультативно-просветительская работа с родителями и сотрудниками МАДОУ</w:t>
            </w:r>
          </w:p>
        </w:tc>
      </w:tr>
      <w:tr>
        <w:trPr>
          <w:trHeight w:val="46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отерапевтически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чивание детей</w:t>
            </w:r>
          </w:p>
        </w:tc>
      </w:tr>
      <w:tr>
        <w:trPr>
          <w:trHeight w:val="47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 плаванию , укрепление здоровье детей.</w:t>
            </w:r>
          </w:p>
        </w:tc>
      </w:tr>
      <w:tr>
        <w:trPr>
          <w:trHeight w:val="81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, служебные, вспомогательные помещ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7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групповых комнат отвечают педагогическим и гигиеническим требованиям. Естественное освещение, тепловой режим соответствует требованиям СанПиН. Предметно-пространственная организация групповых комнат обеспечивает уровень интеллектуального, эмоционального и личностного развития детей (выделены и оборудованы зоны отдыха для игр, занятий, отдыха, имеются игрушки и дидактические пособия для интеллектуального, сенсорного развития, различных видов деятельности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воспитательно-образовательного процесса в МАДОУ имеется учебно-методической литературы. </w:t>
      </w:r>
    </w:p>
    <w:p>
      <w:pPr>
        <w:pStyle w:val="Normal"/>
        <w:shd w:fill="FFFFFF" w:val="clear"/>
        <w:spacing w:lineRule="auto" w:line="240" w:before="120" w:after="0"/>
        <w:ind w:left="1416" w:hanging="155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left="1416" w:hanging="155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left="1416" w:hanging="155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left="1416" w:hanging="155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left="1416" w:hanging="155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медицинских кабинетов</w:t>
      </w:r>
    </w:p>
    <w:p>
      <w:pPr>
        <w:pStyle w:val="Normal"/>
        <w:shd w:fill="FFFFFF" w:val="clear"/>
        <w:spacing w:lineRule="auto" w:line="240" w:before="120" w:after="0"/>
        <w:ind w:left="708" w:hanging="8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ДОУ детский сад №3 (ул. Волжская 45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борудование физиокабинета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71"/>
        <w:gridCol w:w="2312"/>
      </w:tblGrid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ом 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анваль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липуль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«Соллюкс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«ПОТОК-1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тор «Ammron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«Тубус-кварц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Чижевск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кери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Оборудование ЛФК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612"/>
        <w:gridCol w:w="2563"/>
      </w:tblGrid>
      <w:tr>
        <w:trPr>
          <w:trHeight w:val="14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енка деревянна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бол больш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резиновый больш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резиновый маленьк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л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больш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маленьк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вной мя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ек для мет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 (конус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для мет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для ходьб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че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Тренажерный за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612"/>
        <w:gridCol w:w="2563"/>
      </w:tblGrid>
      <w:tr>
        <w:trPr>
          <w:trHeight w:val="1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1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тренажер для ходьбы «Степпер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велотренаж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тренажер дисков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тренажер «Беговая дорожк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луатация оборудования производится в соответствии с требованиями безопас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ДОУ уделяется большое внимание безопасности детей. По периметру ДОУ установлено видеонаблюдение, имеется видеодомофон, ведется контрольно-пропускной режим. Имеется АПС (автоматическая пожарная сигнализация), помещения снабжены средствами пожаротушения, имеются схемы плана эвакуации детей и взрослых, регулярно проводится инструктаж со всем коллективом на случай возникновения пожа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МАДОУ имеет ограждение по всему периметру. Для каждой возрастной группы отведена отдельная игровая площадка с верандо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овых комнатах все секции отопления закрыты ограничивающими доступ щитами. Детская мебель изготовлена из безопасных материал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гигиенические условия содержания детей в ДОУ соответствует требованиям СанПиН. Игровое и физкультурное оборудование, игрушки, средства ТСО соответствуют требованиям государственного стандарта по дошкольному образованию.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рабочих совещания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на одного воспитанника соответствует лицензионному нормативу. Здание, территории ДОУ соответствует санитарно-эпидемиологическим правилам и нормативам, требованиям пожарной и электробезопасности, нормам охраны труда. Проведена аттестация рабочих мес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и проведены следующие работы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 ремонт  в групповых и туалетных комнатах, приемных, спальнях груп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7,10,16,14,15;кабинет педагога психолога, музыкальный зал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оянно пополняется и обновляется развивающая среда всех возрастных групп путем приобретения и изготовления атрибутов и методических материалов,  как для игровой, так 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пополнить группы и помещения ДОУ необходимым оборудов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 Соблюдение мер противопожарной и антитеррористической безопасност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безопасности в учреждении осуществлялось наружное и внутреннее видеонаблюдение, имеется «тревожная» кнопка, обеспечивающая быстрое реагирование органов внутренних дел, работает видеодомофо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функционирует автоматическая система оповещения о пожаре, программа автоматического контроля «Стрелец – Мониторинг» по передаче сигнала о пожаре на ЦТ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жиме постоянной готовности находились первичные средства пожаротушения – огнетушители (31шт). Соблюдаются требования к содержанию эвакуационных выход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ДОУ разработаны Паспорта антитеррористической защищенности. Своевременно проводятся инструктажи с сотрудниками по повышению антитеррористической безопасности, противопожарный инструктаж. На территории детского сада «Бульвар безопасности», где с детьми проводятся беседы, по правилам безопасности, занятия по ОБЖ, соблюдения правил дорожного движ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тся осмотр групповых, детских площадок на предмет безопасного пребывания в ДОУ детей и сотрудников. Деятельность по охране труда сотрудников велась согласно нормативно-правовой базе, локальным актам образовательного учреждения, должностным инструкциям работников ДОУ и инструкциям по технике безопасност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1. Состояние территории ДО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ДОУ ограждена забором, на территории детского сада располагается 18 прогулочных участков, на которых располагаются прогулочные веранды, спортивное и игровое оборудование, малые архитектурные фор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круг зданий детского сада разбиты цветники, оформлены клумбы. На территории ДОУ по Шевченко 42 разбита экологическая тропа, тропа здоровья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гулочных участках размещена сетка для игры в волейбол. На площадке перед детскими садами имеются асфальтные игры, игры для закрепления правил дорожного движение. Согласно Программе производственного контроля ежемесячно производиться осмотр территории ДОУ состояние игрового и спортивного оборудования, бассейна по результатам составляется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ДОУ создана хорошая материально – техническая база, организованная в детском саду развивающая предметно-пространственная среда инициирует познавательную, двигательную и творческую активность детей. Ребенку предоставляется свобода выбора форм активности, обеспечивается безопасность и комфорт. Среда групп соответствует развитию интересам, потребностям и возможностям каждого ребенка. В ДОУ созданы безопасные условия пребывания детей, соблюдаются правила по охране труд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 Финансовые ресурсы Учреждения и их использование</w:t>
      </w:r>
    </w:p>
    <w:p>
      <w:pPr>
        <w:pStyle w:val="TextBody"/>
        <w:ind w:left="0" w:firstLine="567"/>
        <w:jc w:val="both"/>
        <w:rPr/>
      </w:pPr>
      <w:r>
        <w:rPr>
          <w:szCs w:val="28"/>
        </w:rPr>
        <w:t>Финансово – хозяйственную деятельность Учреждение осуществляет в соответствии с требованиями и положениями действующих нормативных документов и инструкций министерства финансов РФ по ведению бухгалтерского учета в автономных учреждениях:</w:t>
      </w:r>
    </w:p>
    <w:p>
      <w:pPr>
        <w:pStyle w:val="TextBody"/>
        <w:jc w:val="both"/>
        <w:rPr/>
      </w:pPr>
      <w:r>
        <w:rPr>
          <w:szCs w:val="28"/>
        </w:rPr>
        <w:t>1. федерального закона «О бухгалтерском учете» от06.12.2011№402-ФЗ;</w:t>
      </w:r>
    </w:p>
    <w:p>
      <w:pPr>
        <w:pStyle w:val="TextBody"/>
        <w:jc w:val="both"/>
        <w:rPr/>
      </w:pPr>
      <w:r>
        <w:rPr>
          <w:szCs w:val="28"/>
        </w:rPr>
        <w:t>2. инструкцией по применению Плана счетов бухгалтерского учета автономных учреждений, утвержденной приказом Минфина РФ от16.12.2010№174н;</w:t>
      </w:r>
    </w:p>
    <w:p>
      <w:pPr>
        <w:pStyle w:val="TextBody"/>
        <w:jc w:val="both"/>
        <w:rPr/>
      </w:pPr>
      <w:r>
        <w:rPr>
          <w:szCs w:val="28"/>
        </w:rPr>
        <w:t>3. инструкцией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Ф от 25.03.2011 №33н;</w:t>
      </w:r>
    </w:p>
    <w:p>
      <w:pPr>
        <w:pStyle w:val="TextBody"/>
        <w:jc w:val="both"/>
        <w:rPr/>
      </w:pPr>
      <w:r>
        <w:rPr>
          <w:szCs w:val="28"/>
        </w:rPr>
        <w:t>4. иными нормативными актами.</w:t>
      </w:r>
    </w:p>
    <w:p>
      <w:pPr>
        <w:pStyle w:val="TextBody"/>
        <w:ind w:left="0" w:firstLine="567"/>
        <w:jc w:val="both"/>
        <w:rPr/>
      </w:pPr>
      <w:r>
        <w:rPr>
          <w:szCs w:val="28"/>
        </w:rPr>
        <w:t>Для поддержания в удовлетворительном состоянии основных фондов заключены  договоры на техническое обслуживание инженерных сетей (ТЭРы) на обслуживание охранной и пожарной сигнализации.</w:t>
      </w:r>
    </w:p>
    <w:p>
      <w:pPr>
        <w:pStyle w:val="TextBody"/>
        <w:rPr>
          <w:szCs w:val="28"/>
        </w:rPr>
      </w:pPr>
      <w:r>
        <w:rPr>
          <w:szCs w:val="28"/>
        </w:rPr>
        <w:t>Учреждению определены к финансированию следующие субсидии:</w:t>
      </w:r>
    </w:p>
    <w:p>
      <w:pPr>
        <w:pStyle w:val="TextBody"/>
        <w:numPr>
          <w:ilvl w:val="0"/>
          <w:numId w:val="18"/>
        </w:numPr>
        <w:rPr/>
      </w:pPr>
      <w:r>
        <w:rPr>
          <w:szCs w:val="28"/>
        </w:rPr>
        <w:t>на выполнение муниципального  задания;</w:t>
      </w:r>
    </w:p>
    <w:p>
      <w:pPr>
        <w:pStyle w:val="TextBody"/>
        <w:numPr>
          <w:ilvl w:val="0"/>
          <w:numId w:val="18"/>
        </w:numPr>
        <w:rPr/>
      </w:pPr>
      <w:r>
        <w:rPr>
          <w:szCs w:val="28"/>
        </w:rPr>
        <w:t>субсидия на иные цели;</w:t>
      </w:r>
    </w:p>
    <w:p>
      <w:pPr>
        <w:pStyle w:val="TextBody"/>
        <w:numPr>
          <w:ilvl w:val="0"/>
          <w:numId w:val="18"/>
        </w:numPr>
        <w:rPr/>
      </w:pPr>
      <w:r>
        <w:rPr>
          <w:szCs w:val="28"/>
        </w:rPr>
        <w:t>иная приносящая доход деятельности Учреждения.</w:t>
      </w:r>
    </w:p>
    <w:p>
      <w:pPr>
        <w:pStyle w:val="TextBody"/>
        <w:ind w:left="0" w:hanging="0"/>
        <w:jc w:val="both"/>
        <w:rPr/>
      </w:pPr>
      <w:r>
        <w:rPr>
          <w:b/>
          <w:i/>
          <w:szCs w:val="28"/>
        </w:rPr>
        <w:t>На основании анализа можно сделать вывод о том, что в Учреждении финансовой деятельности уделяется серьезное внимание, отсутствуют нарушения финансовой дисциплины, субсидии расходуются в соответствии с назначением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rStyle w:val="StrongEmphasis"/>
          <w:bCs w:val="false"/>
          <w:i/>
          <w:i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Style w:val="StrongEmphasis"/>
          <w:sz w:val="28"/>
          <w:szCs w:val="28"/>
          <w:lang w:eastAsia="ru-RU"/>
        </w:rPr>
        <w:t>13. Заключение</w:t>
      </w:r>
    </w:p>
    <w:p>
      <w:pPr>
        <w:pStyle w:val="Style18"/>
        <w:shd w:fill="FFFFFF" w:val="clear"/>
        <w:spacing w:before="0" w:after="0"/>
        <w:ind w:firstLine="425"/>
        <w:jc w:val="both"/>
        <w:textAlignment w:val="baseline"/>
        <w:rPr/>
      </w:pPr>
      <w:r>
        <w:rPr/>
        <w:t>Анализ деятельности детского сада за 2023-2024 год выявил успешные показатели в деятельности МАДОУ детский сад № 3:</w:t>
      </w:r>
    </w:p>
    <w:p>
      <w:pPr>
        <w:pStyle w:val="Style18"/>
        <w:shd w:fill="FFFFFF" w:val="clear"/>
        <w:spacing w:before="0" w:after="0"/>
        <w:ind w:firstLine="425"/>
        <w:jc w:val="both"/>
        <w:textAlignment w:val="baseline"/>
        <w:rPr/>
      </w:pPr>
      <w:r>
        <w:rPr/>
        <w:t xml:space="preserve"> </w:t>
      </w:r>
      <w:r>
        <w:rPr/>
        <w:t>- Учреждение функционирует в режиме развития;</w:t>
      </w:r>
    </w:p>
    <w:p>
      <w:pPr>
        <w:pStyle w:val="Style18"/>
        <w:shd w:fill="FFFFFF" w:val="clear"/>
        <w:spacing w:before="0" w:after="0"/>
        <w:ind w:firstLine="425"/>
        <w:jc w:val="both"/>
        <w:textAlignment w:val="baseline"/>
        <w:rPr/>
      </w:pPr>
      <w:r>
        <w:rPr/>
        <w:t xml:space="preserve"> </w:t>
      </w:r>
      <w:r>
        <w:rPr/>
        <w:t>- Выявлен хороший уровень освоения детьми адаптированной основной  образовательной программы дошкольного образования;</w:t>
      </w:r>
    </w:p>
    <w:p>
      <w:pPr>
        <w:pStyle w:val="Style18"/>
        <w:shd w:fill="FFFFFF" w:val="clear"/>
        <w:spacing w:before="0" w:after="0"/>
        <w:ind w:firstLine="425"/>
        <w:jc w:val="both"/>
        <w:textAlignment w:val="baseline"/>
        <w:rPr/>
      </w:pPr>
      <w:r>
        <w:rPr/>
        <w:t xml:space="preserve"> </w:t>
      </w:r>
      <w:r>
        <w:rPr/>
        <w:t>- В Учреждении сложился перспективный, творческий коллектив педагогов, имеющих потенциал к профессиональному развитию.</w:t>
      </w:r>
    </w:p>
    <w:p>
      <w:pPr>
        <w:pStyle w:val="Style18"/>
        <w:shd w:fill="FFFFFF" w:val="clear"/>
        <w:spacing w:before="240" w:after="0"/>
        <w:jc w:val="both"/>
        <w:textAlignment w:val="baseline"/>
        <w:rPr/>
      </w:pPr>
      <w:r>
        <w:rPr>
          <w:rStyle w:val="StrongEmphasis"/>
        </w:rPr>
        <w:t>Основные направления ближайшего развития ДОУ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/>
        <w:t>1. Совершенствование материально-технической базы учреждения, оснащение развивающей среды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/>
        <w:t>2. Организация образовательной деятельности в соответствии с ФГОС ДО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/>
        <w:t>3. Расширение сферы участия родителей в организации жизни образовательного учреждения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В соответствии с приоритетами образовательной политики России, исходя из анализа работы за предыдущий год и образовательных потребностей населения, детский сад определяет на следующий учебный год  следующие </w:t>
      </w:r>
      <w:r>
        <w:rPr>
          <w:b/>
        </w:rPr>
        <w:t>ЗАДАЧИ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/>
        <w:t>Повышение профессиональной компетентности педагогов в связи с внедрением в действие Профессионального стандарта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/>
        <w:t xml:space="preserve">Продолжать работу по взаимодействию детского сада и семьи с целью создания единого воспитательно-образовательного пространства через совместное творчество в разнообразных видах деятельности. 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/>
        <w:t>Обеспечить  оптимальное  вхождение  детей с ОВЗ в общественную жизнь, социально-личностное развитие дошкольников с различной патологией развития.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/>
        <w:t>Развивать интеллектуально-творческий потенциал каждого педагога, используя интеграцию инновационных технологий.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/>
        <w:t>Сохранять и укреплять здоровье детей с ОВЗ, вооружать детей знаниями о здоровом образе жизни, формировать физическую культуру личности, совершенствовать условия повышения сопротивляемости  и защитных свойств организма</w:t>
      </w:r>
    </w:p>
    <w:sectPr>
      <w:footerReference w:type="default" r:id="rId1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atoWeb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trp">
    <w:name w:val="dt-r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douraduga3@mail.ru" TargetMode="External"/><Relationship Id="rId5" Type="http://schemas.openxmlformats.org/officeDocument/2006/relationships/hyperlink" Target="https://ds-raduga-balakovo-r64.gosweb.gosuslugi.ru/" TargetMode="External"/><Relationship Id="rId6" Type="http://schemas.openxmlformats.org/officeDocument/2006/relationships/hyperlink" Target="https://buhguru.com/away2.php?req=doc&amp;base=RZR&amp;n=371594&amp;dst=100005&amp;date=10.02.2021" TargetMode="External"/><Relationship Id="rId7" Type="http://schemas.openxmlformats.org/officeDocument/2006/relationships/hyperlink" Target="https://buhguru.com/away2.php?req=doc&amp;base=RZR&amp;n=371594&amp;dst=100005&amp;date=10.02.2021" TargetMode="External"/><Relationship Id="rId8" Type="http://schemas.openxmlformats.org/officeDocument/2006/relationships/hyperlink" Target="https://buhguru.com/away2.php?req=doc&amp;base=RZR&amp;n=371594&amp;dst=100005&amp;date=10.02.2021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mailto:mdouraduga3@mail.ru" TargetMode="External"/><Relationship Id="rId13" Type="http://schemas.openxmlformats.org/officeDocument/2006/relationships/hyperlink" Target="http://dou3balakovo.ucoz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3:00Z</dcterms:created>
  <dc:creator>Руководитель</dc:creator>
  <dc:description/>
  <cp:keywords/>
  <dc:language>en-US</dc:language>
  <cp:lastModifiedBy>Пользователь</cp:lastModifiedBy>
  <cp:lastPrinted>2023-02-03T11:34:00Z</cp:lastPrinted>
  <dcterms:modified xsi:type="dcterms:W3CDTF">2025-03-01T14:20:00Z</dcterms:modified>
  <cp:revision>17</cp:revision>
  <dc:subject/>
  <dc:title/>
</cp:coreProperties>
</file>